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_____________№______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83"/>
        <w:gridCol w:w="1856"/>
        <w:gridCol w:w="1653"/>
        <w:gridCol w:w="1737"/>
        <w:gridCol w:w="520"/>
        <w:gridCol w:w="691"/>
        <w:gridCol w:w="1732"/>
        <w:gridCol w:w="1820"/>
        <w:gridCol w:w="1732"/>
        <w:gridCol w:w="1732"/>
      </w:tblGrid>
      <w:tr>
        <w:trPr>
          <w:trHeight w:val="13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Х І Д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олодимир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ітер Тарас Іг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 Михайло Андрій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як Андрій Ярослав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мик Валентин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к Андрій Олегович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тньов Ігор Василь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йчук Олександр Пет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а Олександр Іва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лиця Юрій Володимирович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Олег Миколай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ьода Катерина Олександ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 Микола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юк Юлія Миколаївн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ська Алла Григорі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овська Ірина Васил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овська Лілія Степан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іна Валентина Аркадіївна</w:t>
            </w:r>
          </w:p>
        </w:tc>
      </w:tr>
      <w:tr>
        <w:trPr>
          <w:trHeight w:val="11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Олександр Вікто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ький Андрій Русл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Вікторія Марківн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Євген Євген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ька Оксана Петр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ятко Юрій Володими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чик Микола Олександрович</w:t>
            </w:r>
          </w:p>
        </w:tc>
      </w:tr>
      <w:tr>
        <w:trPr>
          <w:trHeight w:val="9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ій О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ік Оксана Пет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ська Юл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Роман Анатолійович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іл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Анатолій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Оксана Миколаї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Віталій Олексій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ихайло Васильович</w:t>
            </w:r>
          </w:p>
        </w:tc>
      </w:tr>
      <w:tr>
        <w:trPr>
          <w:trHeight w:val="10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ов Дмитро Василь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юк Олександр Євге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Андр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люк Ірина Іванівн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н Андрій Володими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бельський Володимир Володими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юк Алла Юрії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ік Микола 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Юрій БЕЗПЯТКО</w:t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0:00Z</dcterms:created>
  <dc:creator>nina</dc:creator>
  <dc:description/>
  <cp:keywords/>
  <dc:language>en-US</dc:language>
  <cp:lastModifiedBy>Касянова Тетяна</cp:lastModifiedBy>
  <cp:lastPrinted>2020-11-17T09:39:00Z</cp:lastPrinted>
  <dcterms:modified xsi:type="dcterms:W3CDTF">2020-12-01T12:59:00Z</dcterms:modified>
  <cp:revision>109</cp:revision>
  <dc:subject/>
  <dc:title>7 ряд:</dc:title>
</cp:coreProperties>
</file>