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both"/>
        <w:rPr>
          <w:szCs w:val="28"/>
        </w:rPr>
      </w:pPr>
      <w:r>
        <w:rPr>
          <w:szCs w:val="28"/>
        </w:rPr>
        <w:t>Додаток                                                                                    до рішення виконавчого комітету                                                                                    міської ради</w:t>
      </w:r>
    </w:p>
    <w:p>
      <w:pPr>
        <w:pStyle w:val="Normal"/>
        <w:ind w:left="5180" w:hanging="0"/>
        <w:jc w:val="both"/>
        <w:rPr/>
      </w:pPr>
      <w:r>
        <w:rPr>
          <w:szCs w:val="28"/>
        </w:rPr>
        <w:t>26.12.</w:t>
      </w:r>
      <w:r>
        <w:rPr>
          <w:szCs w:val="28"/>
          <w:lang w:val="en-US"/>
        </w:rPr>
        <w:t xml:space="preserve">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826-1</w:t>
      </w:r>
      <w:r>
        <w:rPr>
          <w:szCs w:val="28"/>
        </w:rPr>
        <w:softHyphen/>
        <w:softHyphen/>
        <w:softHyphen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120"/>
        <w:rPr/>
      </w:pPr>
      <w:r>
        <w:rPr/>
        <w:t xml:space="preserve">РОЗПОДІЛ </w:t>
        <w:br/>
        <w:t xml:space="preserve">у 2016 році субвенції з державного бюджету місцевим бюджетам на здійснення заходів щодо </w:t>
        <w:br/>
        <w:t>соціально-економічного розвитку окремих територій між місцевими бюджетами за об’єктами (заход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2"/>
      </w:tblGrid>
      <w:tr>
        <w:trPr>
          <w:trHeight w:val="13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uk-UA"/>
              </w:rPr>
              <w:t>Обсяг субвенції, тис. грн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uk-UA"/>
              </w:rPr>
              <w:t>Назва об’єкта (заходу), його місцезнаходженн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000,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ього в тому числі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7,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Придбання 10 комп’ютерних комплексів (10+1) для закладів освіти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4,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бання  70 штук телепроекційного обладнання (проектор + екран) для закладів осві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,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бання  5 ноутбуків для закладів осві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,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бання   апаратури  для відеозапису та відео відтворення ( 5 відеокамер)  для закладів осві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,7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бання цифрових  фотоапаратів  для закладів осві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5,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бання  копіювально-розмножувального приладдя  (ксерокс ) для закладів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Юрій Верб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ебенюк724 800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8:00Z</dcterms:created>
  <dc:creator>Litvinchuk</dc:creator>
  <dc:description/>
  <cp:keywords/>
  <dc:language>en-US</dc:language>
  <cp:lastModifiedBy>Litvinchuk</cp:lastModifiedBy>
  <dcterms:modified xsi:type="dcterms:W3CDTF">2016-12-28T14:10:00Z</dcterms:modified>
  <cp:revision>1</cp:revision>
  <dc:subject/>
  <dc:title>Додаток                                                                                    до рішення виконавчого комітету                                                                                    міської ради</dc:title>
</cp:coreProperties>
</file>