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омадської комісії з житлових питань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конавчому комітеті 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лев Тарас Володимирович          -   перший 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юта Геннадій Олександрович        -   начальник відділу реєстру 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онду – 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ьчук Жанна Леонідівна              -   головний спеціаліст відділу реєст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итлового фонду – секретар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нисенко Сергій Вікторович             -   заступник голови Волин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рганізації ветеранів А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член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Луцької міської ради  ( за згодою 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хтяр Ірина Володимирівна               -  перший заступник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партаменту соціаль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енда Надія Михайлівна                   -  заступник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 питань розвитку ОСББ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експлуатації житлового фон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евич Микола Олександрович       -  начальник Луцького МВ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ржавної міграційної служ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країни у Волин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за згодою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ікітюк Людмила Андріївна                 -  начальник відділу з питань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омадян, які постраждали внаслі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Чорнобильської катастроф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лин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 за згодою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ич Григорій Григорович</w:t>
        <w:tab/>
        <w:t xml:space="preserve">      -</w:t>
        <w:tab/>
        <w:t>голова Волинської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рганізації України спілки ветеранів</w:t>
        <w:tab/>
        <w:tab/>
        <w:tab/>
        <w:tab/>
        <w:tab/>
        <w:tab/>
        <w:tab/>
        <w:t>Афганістану  ( 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дник Любов Іванівна                        -</w:t>
        <w:tab/>
        <w:t>головний правовий інспектор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едерації профспілок Воли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ласті  ( за згодою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й Віталій Олександрович</w:t>
        <w:tab/>
        <w:t xml:space="preserve">      -</w:t>
        <w:tab/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істобудування та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ловний інжен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ченко Наталія Миколаївна               -</w:t>
        <w:tab/>
        <w:t>заступник начальника юрид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кимчук Микола Арсентійович            -</w:t>
        <w:tab/>
        <w:t>начальник управління охор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ручик Микола Олександрович            -</w:t>
        <w:tab/>
        <w:t>депутат 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за згодою )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зюта 726 8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76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7:00Z</dcterms:created>
  <dc:creator>kozuta</dc:creator>
  <dc:description/>
  <cp:keywords/>
  <dc:language>en-US</dc:language>
  <cp:lastModifiedBy>mihalchuk.m</cp:lastModifiedBy>
  <cp:lastPrinted>2015-12-04T13:50:00Z</cp:lastPrinted>
  <dcterms:modified xsi:type="dcterms:W3CDTF">2015-12-10T13:35:00Z</dcterms:modified>
  <cp:revision>33</cp:revision>
  <dc:subject/>
  <dc:title>   </dc:title>
</cp:coreProperties>
</file>