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ювальна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до проекту рішення виконавчого комітету Луцької міської ради</w:t>
      </w:r>
    </w:p>
    <w:p>
      <w:pPr>
        <w:pStyle w:val="Normal"/>
        <w:ind w:firstLine="708"/>
        <w:jc w:val="center"/>
        <w:rPr/>
      </w:pPr>
      <w:r>
        <w:rPr>
          <w:bCs w:val="false"/>
          <w:sz w:val="26"/>
          <w:szCs w:val="26"/>
        </w:rPr>
        <w:t>«Про скориговані тарифи на теплову енергію, що реалізовується Волинським академічним обласним українським музично-драматичним театром імені Т.Г.Шевченка».</w:t>
      </w:r>
    </w:p>
    <w:p>
      <w:pPr>
        <w:pStyle w:val="Normal"/>
        <w:ind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26"/>
          <w:szCs w:val="26"/>
        </w:rPr>
        <w:t>Котельня Волинського академічного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</w:rPr>
        <w:t>обласного музично-драматичного театру імені Т.Г.Шевченка</w:t>
      </w:r>
      <w:r>
        <w:rPr>
          <w:sz w:val="26"/>
          <w:szCs w:val="26"/>
        </w:rPr>
        <w:t xml:space="preserve"> виробляє теплову енергію для надання послуг з опалення для КЗ «Палац культури міста Луцька», Волинському обласному центру зайнятості та ПАТ «Державний ощадний банк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нні тарифи на теплову енергію для опалення бюджетних та інших споживачів встановлені р</w:t>
      </w:r>
      <w:r>
        <w:rPr>
          <w:bCs w:val="false"/>
          <w:sz w:val="26"/>
          <w:szCs w:val="26"/>
        </w:rPr>
        <w:t>ішенням виконавчого комітету міської ради від 01.02.2017 № 52-1 «Про скориговані тарифи на теплову енергію, що реалізовується Волинським академічним обласним українським музично-драматичним театром імені Т.Г.Шевченка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гляд діючих тарифів відбувається з метою приведення їх до економічно-обґрунтованого рівня у зв’язку із зміною таких статей витрат, як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ціна природного</w:t>
      </w:r>
      <w:r>
        <w:rPr>
          <w:sz w:val="26"/>
          <w:szCs w:val="26"/>
          <w:lang w:val="ru-RU"/>
        </w:rPr>
        <w:t xml:space="preserve"> газу для  бюджетних  та інших споживачі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тариф на електричну енергі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ном на 01.11.2017року ціна за 1000 куб. метрів природного газу (з урахуванням транспортування та розподілу природного газу) для бюджетних та інших споживачів становить 8639,90 грн./тис.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без ПДВ). В діючому тарифі ціна за 1000 куб. метрів природного газу (з урахуванням транспортування та розподілу природного газу) для бюджетних споживачів становить 5674,7 грн./тис.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без ПДВ), тобто ріст відбувся на 2965,2 грн./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або на 52,3%. Щодо інших споживачів, то в діючому тарифі ціна за 1000 куб. метрів природного газу (з урахуванням транспортування та розподілу природного газу) становить 9183,70 грн./тис.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без ПДВ), тобто ціна природного газу для цієї категорії споживачів зменшилась на 543,8 грн./тис.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 або на 6,3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дрібний тариф на електричну енергію для бюджетних та інших споживачів у листопаді 2017 року становить 1,92831 грн./кВт/год (без ПДВ). У діючих тарифах на теплову енергію, тариф на електричну енергію становить 1,9244 грн./кВт/год (без ПДВ), тобто вартість електроенергії збільшилась на 0,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>4 грн./кВт/год або на 0,2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зрахунок скоригованих тарифів на теплову енергію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івняльна таблиця зміни тарифу на теплову енергію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325"/>
        <w:gridCol w:w="1503"/>
        <w:gridCol w:w="1676"/>
        <w:gridCol w:w="190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ари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ний тариф, з ПД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ий тариф,  з ПД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хилення,  грн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хиленн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 енергія для бюджетних устан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/Гк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6,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 39,3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 енергія для інших споживачів, грн./Гк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,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4,9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у </w:t>
      </w:r>
    </w:p>
    <w:p>
      <w:pPr>
        <w:pStyle w:val="Normal"/>
        <w:rPr/>
      </w:pPr>
      <w:r>
        <w:rPr>
          <w:sz w:val="26"/>
          <w:szCs w:val="26"/>
        </w:rPr>
        <w:t>економічної політики                                                                Олександр Озін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9:00Z</dcterms:created>
  <dc:creator>Vasilkovska</dc:creator>
  <dc:description/>
  <cp:keywords/>
  <dc:language>en-US</dc:language>
  <cp:lastModifiedBy>mihalchuk.m</cp:lastModifiedBy>
  <cp:lastPrinted>2017-11-10T11:14:00Z</cp:lastPrinted>
  <dcterms:modified xsi:type="dcterms:W3CDTF">2017-11-10T09:15:00Z</dcterms:modified>
  <cp:revision>32</cp:revision>
  <dc:subject/>
  <dc:title>Пояснювальна записка</dc:title>
</cp:coreProperties>
</file>