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ind w:left="4715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00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007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багатоквартирних будинків, які списуються з баланс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1440"/>
        <w:gridCol w:w="14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 адресного об’єк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 нар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ота  Рустав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 Рустав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 Рустав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 Рустав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 Рустав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 Новодворської (Ванди Василевсько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су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су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су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т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 Болбоч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чні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ий пров. Трут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р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ар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уш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ц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Гуля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є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и  Куп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це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.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.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.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з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чна, 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чна, 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а Сверстюка (</w:t>
            </w:r>
            <w:r>
              <w:rPr>
                <w:sz w:val="28"/>
                <w:szCs w:val="28"/>
              </w:rPr>
              <w:t>Бой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а Сверстюка (</w:t>
            </w:r>
            <w:r>
              <w:rPr>
                <w:sz w:val="28"/>
                <w:szCs w:val="28"/>
              </w:rPr>
              <w:t>Бой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а Сверстюка (</w:t>
            </w:r>
            <w:r>
              <w:rPr>
                <w:sz w:val="28"/>
                <w:szCs w:val="28"/>
              </w:rPr>
              <w:t>Бой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а Сверстюка (</w:t>
            </w:r>
            <w:r>
              <w:rPr>
                <w:sz w:val="28"/>
                <w:szCs w:val="28"/>
              </w:rPr>
              <w:t>Бой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а Сверстюка (</w:t>
            </w:r>
            <w:r>
              <w:rPr>
                <w:sz w:val="28"/>
                <w:szCs w:val="28"/>
              </w:rPr>
              <w:t>Бой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а Сверстюка (</w:t>
            </w:r>
            <w:r>
              <w:rPr>
                <w:sz w:val="28"/>
                <w:szCs w:val="28"/>
              </w:rPr>
              <w:t>Бой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а Сверстюка (</w:t>
            </w:r>
            <w:r>
              <w:rPr>
                <w:sz w:val="28"/>
                <w:szCs w:val="28"/>
              </w:rPr>
              <w:t>Бой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атк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атк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атк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ельникі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ві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врилю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шки Гулевичівн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шки Гулевичівн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ав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'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ька Гір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ний узвіз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ний узвіз, 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адний узв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і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боє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боє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лака-Артем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лака-Артем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лака-Артем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лака-Артем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лака-Артем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ила Гал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Галиц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Галиц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ила Гал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ила Гал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ила Гал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ан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ан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аго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ан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ан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ан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ан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а Коноваль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а Коноваль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а Коноваль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а Коноваль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а Коноваль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із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і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іт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а Огіє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ї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ї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ї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ї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аї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аї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елюка, 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елюка, 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федр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федр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има Сав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 Савур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 Савур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 Савура,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има Сав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ян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зелевич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зелевич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операти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перн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перн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перн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р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ні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тля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й Вал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т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т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ького, 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ького,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тер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еран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табор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табор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ора Бурча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іцер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нко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нічна,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ська,  вет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итн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а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а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а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а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а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зидента 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зидента 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зидента Грушевськог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зидента 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окз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нд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аторки Левчанів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ки Левчанівської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аторки Левчанів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ки Левчанівської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ва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ва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ва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цького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цького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цького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ва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ець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са Сам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аса Сам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ь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кі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мськ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мськ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мськ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л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л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мськ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лмсь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ї калини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ї калини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воної к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воної к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оп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п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оп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опен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оп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ін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і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еп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і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ця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щу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ощ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щук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ощ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сна, 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сна, ве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ь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(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(9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9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6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7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(7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5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5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5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5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х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х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а Маз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а Маз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а Маз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а Маз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апара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май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май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май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 Сав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ів Острозь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а А.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а А.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а А.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а А.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(1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 w:eastAsia="zh-CN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а Хурсенк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(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Ма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6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 Ковалев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 Ковалев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 Ковалев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і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а Бульби-Боров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н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6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с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с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с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с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с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4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нтернаціон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нтернаціон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леся </w:t>
            </w:r>
            <w:r>
              <w:rPr>
                <w:sz w:val="28"/>
                <w:szCs w:val="28"/>
              </w:rPr>
              <w:t xml:space="preserve"> Гонч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рпенка-</w:t>
            </w:r>
            <w:r>
              <w:rPr>
                <w:sz w:val="28"/>
                <w:szCs w:val="28"/>
              </w:rPr>
              <w:t>Кар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3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3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Юлія Вус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0:00Z</dcterms:created>
  <dc:creator>User</dc:creator>
  <dc:description/>
  <cp:keywords/>
  <dc:language>en-US</dc:language>
  <cp:lastModifiedBy>sheremeta</cp:lastModifiedBy>
  <dcterms:modified xsi:type="dcterms:W3CDTF">2016-07-06T12:04:00Z</dcterms:modified>
  <cp:revision>16</cp:revision>
  <dc:subject/>
  <dc:title>Додаток 1</dc:title>
</cp:coreProperties>
</file>