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ан і збереже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рхітектурних пам’яток міс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істо Луцьк має багату історико-культурну спадщину. Від 1985 року комплекс його архітектурних пам’яток у старій частині міста оголошений Державним історико-культурним заповідником. 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ою Кабін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ністрів України від 26 липня 2001 року  №878  воно  внесене до Списку історичних населених місць Україн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риторії міста Луцька зосереджено 129 пам’яток. Нині, завдяки реалізації міських цільових програм щодо обліку об’єктів культурної спадщини цей список поповнений 31 нововиявленим об’єктом культурної спадщи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идами пам’ятки культурної спадщини Луцька мають наступний поді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пам’ятки архітектури національного значення  - 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пам’ятки архітектури місцевого значення          - 66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пам’ятки монументального мистецтва </w:t>
      </w:r>
    </w:p>
    <w:p>
      <w:pPr>
        <w:pStyle w:val="Normal"/>
        <w:rPr/>
      </w:pPr>
      <w:r>
        <w:rPr>
          <w:bCs/>
          <w:sz w:val="28"/>
          <w:szCs w:val="28"/>
        </w:rPr>
        <w:t>національного значення                                        - 1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пам’ятки історії національного значення           - 1</w:t>
      </w:r>
    </w:p>
    <w:p>
      <w:pPr>
        <w:pStyle w:val="Normal"/>
        <w:rPr/>
      </w:pPr>
      <w:r>
        <w:rPr>
          <w:bCs/>
          <w:sz w:val="28"/>
          <w:szCs w:val="28"/>
        </w:rPr>
        <w:t>-пам’ятки історії та культури місцев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ення                                                                 - 37</w:t>
      </w:r>
    </w:p>
    <w:p>
      <w:pPr>
        <w:pStyle w:val="Normal"/>
        <w:rPr/>
      </w:pPr>
      <w:r>
        <w:rPr>
          <w:sz w:val="28"/>
          <w:szCs w:val="28"/>
        </w:rPr>
        <w:t>ВСЬОГО</w:t>
      </w:r>
      <w:r>
        <w:rPr>
          <w:bCs/>
          <w:sz w:val="28"/>
          <w:szCs w:val="28"/>
        </w:rPr>
        <w:t xml:space="preserve">                                                                 -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щойно виявлені  об</w:t>
      </w:r>
      <w:r>
        <w:rPr>
          <w:bCs/>
          <w:sz w:val="28"/>
          <w:szCs w:val="28"/>
        </w:rPr>
        <w:t>’</w:t>
      </w:r>
      <w:r>
        <w:rPr>
          <w:sz w:val="28"/>
          <w:szCs w:val="28"/>
        </w:rPr>
        <w:t>єкти культурної спадщини -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М                                                                    - 16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ика кількість архітектурних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ок надає місту історичного вигляду, робить його цікавим для проживання місцевих жителів і привабливим для гостей і туристів. Однак історичне середовище міста викликає захоплення тоді, коли його об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єкти-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ки перебувають у доброму технічному стані, мають збережений автентичний вигляд і є доступними для громадя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Що ж стосується архітектурних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ок Луцька, то далеко не всі вони перебувають не тільки в доброму, а й, навіть, в задовільному стані. Викликає тривогу той факт, що дві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ки місцевого значення розташовані на вулицях Плитниця, 7 і  Галшки Гулевичівни, 12а, тривалий час перебуваючи у приватній власності, не використовуються їх господарями і набули аварійного стану. Через тривале невикористання й недогляд зазнає пошкоджень від природних факторів будівля колишнього Будинку офіцерів –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ки місцевого значення Земельного банку на вулиці Винниченка,8. Набувають аварійного стану балкони ще однієї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ки місцевого значення - житлового будинку на проспекті Волі,15. Кілька місцевих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ок на вулиці Лесі Українки вже не є її окрасою тому, що їх власники і користувачі, мало дбаючи про ремонти, вкладають кошти в надмірних розмірів рекламу своїх закладів, якою  закривають архітектурні елементи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ок. Не є кращою і ситуація з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ками архітектури національного значення.  Упродовж декількох років Адміністрація Державного історико-культурного заповідника, виготовивши проектно-кошторисну документацію на заміну дерев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них конструкцій мурів Луцького замку, не може добитися державного фінансування для проведення цих робіт. В результаті цього частина замкових мурів закрита для відвідувачів, що викликає їх справедливі нарікання. Через аварійний стан даху Синагоги, яка використовується спортивним  товариством «Динамо», в дні негоди руйнується і ця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ка, а спортсмени не мають можливості проводити тренування. Хоча проектно-кошторисна документація на реставрацію даху і фасаду Синагоги була виготовлена 5 років тому. Зазнає пошкоджень від підтоплення грунтовими водами і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ка архітектури національного значення Монастир василіанів на вулиці Кондзелевича, 5,  у якому мають свої помешкання декілька сімей лучан. Для проведення ремонтно-реставраційних робіт на цій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ці за кошти міського бюджету також була виготовлена відповідна документація. На кошти релігійної організації була виготовлена проектно-кошторисна документація на реставрацію монастиря домініканів у якому розміщена духовна семінарія УПЦ, проте роботи там через відсутність фінансування теж не ведуть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чиною нефінансування ремонтно-реставраційних робіт на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ках архітектури стала зміна державної політики щодо цього. Так, після 2011- го року урядовим рішенням було припинено дію Державної програми з фінансування реставрації й інвентаризації 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ок архітектури національного значення, а управління реставрації історичної забудови при Мінрегіонбуді України, яке реалізовувало цю програму, ліквідоване. В той же час Бюджетним кодексом України до 2015 року передбачалося фінансування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ок національного значення лише з державного бюджету, а місцевого – з обласного. Тобто, використання коштів міського бюджету на реставрацію цих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ок, фактично, заборонялося. Щоправда, від 2015 року ця заборона в кодексі вже знята і нині є можливість фінансування робіт на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 xml:space="preserve">ятках із будь-яких джерел, в тому числі і з міського бюджету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останні роки відділом охорони культурної спадщини спільно з управлінням туризму й промоції міста розроблялися й подавалися пропозиції на фінансування реставраційних робіт на Синагозі й Монастирі василіанів за кошти Посольського фонду США, однак, як нам пояснили, можливості цього фонду теж обмежені, а заявок із різних областей України поступило дуже багат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м України «Про охорону культурної спадщини» передбачено, що основне зобовязання по реставрації і збереженню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ки несе її користувач. Однак, при цьому користувач не має ніяких пільг, наприклад, податкових, як у деяких інших країнах, або права здачі в оренду приміщень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ки, яке залишила за собою держава, як її власник. Тому такий стан речей викликає конфлікт інтересів і різноманітні порушення з боку користувачів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ок, як то ми спостерігаємо на прикладі Монастиря бернардинів у місті Луць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Є сподівання, що зміни на краще в галузі збереження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ок культурної спадщини відбудуться після прийняття Закону України «Про охорону і збереження нерухомої культурної спадщини», який вже пройшов громадське обговорення й до кінця 2016 року має бути винесений на розгляд Верховної Ради Украї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езважаючи на різноманітні труднощі й неузгодження об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єктивного характеру відділом охорони культурної спадщини управління культури Луцької міської ради проводиться ціленаправлена робота на охорону й збереження архітектурних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ок міста. Її напрямки визначені чинним законодавством і відповідними підзаконними актами. Зокрема, не припиняється робота по обліку й паспортизації об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єктів культурної спадщини. Так, за останні роки було обліковано 31 щойно виявлений об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єкт і паспортизовано 18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ок. Також було встановлено охоронні дошки на 30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ках, що стало важливим засобом для їх збереження. Основним способом, що забезпечує дотримання режиму використання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ок користувачами і їх збереження під час проведення ремонтів є укладення охоронних договорів на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ки. Цю роботу відділом охорони культурної спадщини було розпочато в 2014 році, коли було укладено 8 охоронних договорів. Упродовж 2015 року підписано ще 24 договори, а за 5 місяців 2016 року їх кількість зросла ще на 21 і на теперішній час складає 53 документи по захисту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ок. Серед них укладений договір із Луцьким національним технічним університетом, відповідно до якого керівництво університету взяло на себе зобов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зання вже у наступному 2017 році розпочати реставраційні роботи на колишньому будинку офіцерів. Упродовж наступних 3-х років ми плануємо укласти охоронні договори на всі об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єкти культурної спадщини міста. В ході вище згаданих заходів також проводяться обстеження технічного стану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о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 із цим, завчасно або ж за фактом проведення ремонтних робіт, на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ках, відділом охорони культурної спадщини надаються рекомендації по збереженню їх автентичності, ведеться відповідний нагляд у процесі виконання робіт. Відділом також подані пропозиції  до відповідної робочої групи по захисту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ок від розміщуваної на них рекл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ажливим напрямком роботи по збереженню не лише архітектурних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ок, а й усього історичного середовища Луцька стало, ініційоване відділом охорони культурної спадщини і підтримане депутатами міської ради рішення про виготовлення історико-архітектурного опорного плану міста. В даний час складна і клопітка робота над опорним планом вже розпочалася. В ході її будуть визначені території й охоронні зони всіх п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ток культурної спадщини міста, визначені межі його історичних ареалів, а також виписані режими їх використання, тобто, будуть чітко виписані всі вимоги щодо нового будівництва в історичній частині міста. Це зніме багато проблем, як щодо приватизації, так і щодо наявних нині порушень в цій сфері. Ми сподіваємся, що до кінця року робота над опорним планом буде завершена, він пройде всі неохідні погодження й буде затверд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ідділом охорони культурної спадщини</w:t>
      </w:r>
      <w:r>
        <w:rPr/>
        <w:t xml:space="preserve"> </w:t>
      </w:r>
      <w:r>
        <w:rPr>
          <w:sz w:val="28"/>
          <w:szCs w:val="28"/>
        </w:rPr>
        <w:t>приділяється значна увага поширенню знань про архітектурні пам’ятки серед лучан шляхом видання друкованої продукції, публікацій у пресі, виступів на телебаченні та безпосередніх зустрічах з лучанами. Зокрема, упродовж 2015 року інформацію щодо пам’яток культурної спадщини міста Луцька будо подано у двох книгах: «Прогулянка Волинню та Луцьком» - видавництва Балтія-Друк і «Волинь. Час. Люди. Історія», а також в газетах «Луцький замок», «Волинь» і «Слово Волині».</w:t>
      </w:r>
    </w:p>
    <w:p>
      <w:pPr>
        <w:pStyle w:val="Normal"/>
        <w:ind w:firstLine="708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Таким чином, при успішному здійсненні й завершенні всіх згаданих заходів, стан збереження архітектурних пам</w:t>
      </w:r>
      <w:r>
        <w:rPr>
          <w:sz w:val="28"/>
          <w:szCs w:val="28"/>
        </w:rPr>
        <w:t>’</w:t>
      </w:r>
      <w:r>
        <w:rPr>
          <w:sz w:val="28"/>
          <w:szCs w:val="28"/>
          <w:lang w:eastAsia="pl-PL"/>
        </w:rPr>
        <w:t>яток Луцька має значно покращитись.</w:t>
      </w:r>
    </w:p>
    <w:p>
      <w:pPr>
        <w:pStyle w:val="Normal"/>
        <w:ind w:firstLine="708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охорони культурної спадщини                                                       Петро Троневич</w:t>
      </w:r>
    </w:p>
    <w:p>
      <w:pPr>
        <w:pStyle w:val="Normal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35:00Z</dcterms:created>
  <dc:creator>МАКСИМ</dc:creator>
  <dc:description/>
  <cp:keywords/>
  <dc:language>en-US</dc:language>
  <cp:lastModifiedBy>МАКСИМ</cp:lastModifiedBy>
  <dcterms:modified xsi:type="dcterms:W3CDTF">2016-06-09T10:50:00Z</dcterms:modified>
  <cp:revision>44</cp:revision>
  <dc:subject/>
  <dc:title/>
</cp:coreProperties>
</file>