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5.2018 № 1.1-3/383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lang w:val="en-US"/>
        </w:rPr>
        <w:t xml:space="preserve"> </w:t>
      </w:r>
      <w:r>
        <w:rPr>
          <w:sz w:val="28"/>
          <w:szCs w:val="28"/>
        </w:rPr>
        <w:t xml:space="preserve">Волинська облас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ержавна адміністрація</w:t>
      </w:r>
    </w:p>
    <w:p>
      <w:pPr>
        <w:pStyle w:val="Normal"/>
        <w:ind w:firstLine="6480"/>
        <w:rPr/>
      </w:pPr>
      <w:r>
        <w:rPr>
          <w:sz w:val="28"/>
          <w:szCs w:val="28"/>
        </w:rPr>
        <w:t>Київський майдан, 9</w:t>
      </w:r>
    </w:p>
    <w:p>
      <w:pPr>
        <w:pStyle w:val="Normal"/>
        <w:ind w:firstLine="6480"/>
        <w:rPr>
          <w:sz w:val="28"/>
          <w:szCs w:val="28"/>
        </w:rPr>
      </w:pPr>
      <w:r>
        <w:rPr>
          <w:sz w:val="28"/>
          <w:szCs w:val="28"/>
        </w:rPr>
        <w:t>м. Луцьк, 430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ан погашення заборгованості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виплати заробітної плат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ах міста держав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комунальної форм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аними моніторингу стану виплати заробітної плати на 01.05.2018 року в переліку боржників із оплати праці підприємств міста державної та комунальної форми власності не перебувал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итання своєчасності виплати заробітної плати, насамперед, на підприємствах комунальної форми власності, перебуває під особливою увагою органу місцевого самоврядування. З метою запобігання виникнення боргів із оплати праці й надалі продовжує здійснюватися щотижневий моніторинг стану розрахунків роботодавців з найманими працівниками за виконану робот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ан виплати заробітної плати працівникам підприємств міста державної та комунальної форми власності залишається і надалі на постійному контролі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                Костянтин Петроч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гнатчук 77790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рабарчук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9:00Z</dcterms:created>
  <dc:creator>Savchuk</dc:creator>
  <dc:description/>
  <cp:keywords/>
  <dc:language>en-US</dc:language>
  <cp:lastModifiedBy>stefanuk</cp:lastModifiedBy>
  <cp:lastPrinted>2018-04-19T09:32:00Z</cp:lastPrinted>
  <dcterms:modified xsi:type="dcterms:W3CDTF">2018-05-23T10:47:00Z</dcterms:modified>
  <cp:revision>32</cp:revision>
  <dc:subject/>
  <dc:title>23</dc:title>
</cp:coreProperties>
</file>