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стан виконавської дисципліни за результатами контролю за виконанням розпорядчих документів облдержадміністрації та доручень міського голови встановлених на оперативних нарадах</w:t>
      </w:r>
    </w:p>
    <w:p>
      <w:pPr>
        <w:pStyle w:val="Normal"/>
        <w:rPr>
          <w:b/>
          <w:b/>
          <w:sz w:val="28"/>
          <w:szCs w:val="28"/>
        </w:rPr>
      </w:pPr>
      <w:r>
        <w:rPr>
          <w:b/>
          <w:sz w:val="28"/>
          <w:szCs w:val="28"/>
        </w:rPr>
      </w:r>
    </w:p>
    <w:p>
      <w:pPr>
        <w:pStyle w:val="Normal"/>
        <w:ind w:firstLine="709"/>
        <w:jc w:val="both"/>
        <w:rPr>
          <w:sz w:val="28"/>
          <w:szCs w:val="28"/>
        </w:rPr>
      </w:pPr>
      <w:r>
        <w:rPr>
          <w:sz w:val="28"/>
          <w:szCs w:val="28"/>
        </w:rPr>
        <w:t>Організаційний відділ Луцької міської ради відповідно до Регламенту роботи виконавчого комітету та виконавчих органів міської ради здійснює технічний контроль за виконанням постанов Верховної ради України, указів, розпоряджень та доручень Президента України, постанов та розпорядження Кабінету Міністрів України, розпорядчих документів обласної ради та облдержадміністрації, органів виконавчої влади, доручень міського голови за результатами оперативних нарад.</w:t>
      </w:r>
    </w:p>
    <w:p>
      <w:pPr>
        <w:pStyle w:val="Normal"/>
        <w:ind w:firstLine="709"/>
        <w:jc w:val="both"/>
        <w:rPr>
          <w:sz w:val="28"/>
          <w:szCs w:val="28"/>
        </w:rPr>
      </w:pPr>
      <w:r>
        <w:rPr>
          <w:sz w:val="28"/>
          <w:szCs w:val="28"/>
        </w:rPr>
        <w:t xml:space="preserve">Контроль за виконанням документів, які надійшли з облдержадміністрації здійснюється в системі електронного документообігу </w:t>
      </w:r>
      <w:r>
        <w:rPr>
          <w:sz w:val="28"/>
          <w:szCs w:val="28"/>
          <w:lang w:val="en-US"/>
        </w:rPr>
        <w:t>el</w:t>
      </w:r>
      <w:r>
        <w:rPr>
          <w:sz w:val="28"/>
          <w:szCs w:val="28"/>
          <w:lang w:val="ru-RU"/>
        </w:rPr>
        <w:t>-</w:t>
      </w:r>
      <w:r>
        <w:rPr>
          <w:sz w:val="28"/>
          <w:szCs w:val="28"/>
          <w:lang w:val="en-US"/>
        </w:rPr>
        <w:t>Dok</w:t>
      </w:r>
      <w:r>
        <w:rPr>
          <w:sz w:val="28"/>
          <w:szCs w:val="28"/>
        </w:rPr>
        <w:t>. Контрольні документи знаходяться в одному модулі з документами, які надходять до відома.  Постановку документа на контроль (в назві документа зазначається слово «КОНТРОЛЬ») та встановлення контрольного терміну здійснює загальний відділ. Оригінали документів зберігаються у загальному відділі.</w:t>
      </w:r>
    </w:p>
    <w:p>
      <w:pPr>
        <w:pStyle w:val="Normal"/>
        <w:ind w:firstLine="709"/>
        <w:jc w:val="both"/>
        <w:rPr/>
      </w:pPr>
      <w:r>
        <w:rPr>
          <w:sz w:val="28"/>
          <w:szCs w:val="28"/>
        </w:rPr>
        <w:t>Оригінали протоколів оперативних нарад зберігаються в організаційному відділі.</w:t>
      </w:r>
    </w:p>
    <w:p>
      <w:pPr>
        <w:pStyle w:val="Normal"/>
        <w:ind w:firstLine="709"/>
        <w:jc w:val="both"/>
        <w:rPr/>
      </w:pPr>
      <w:r>
        <w:rPr>
          <w:sz w:val="28"/>
          <w:szCs w:val="28"/>
        </w:rPr>
        <w:t>Відповідно до розпорядження міського голови від 30.12.2011 №620 «Про організацію контролю за виконанням документів» організаційний відділ подає заступнику міського голови, керуючому справами виконкому статистичну інформацію за результатами аналізу виконання виконавчими органами міської ради розпорядчих документів облдержадміністрації та щокварталу до 10  числа місяця, наступного за звітним періодом  подає міському голові та заступникам міського голови статистичну та аналітичну інформацію про виконання доручень міського голови за результатами оперативних нарад.</w:t>
      </w:r>
    </w:p>
    <w:p>
      <w:pPr>
        <w:pStyle w:val="Normal"/>
        <w:ind w:firstLine="709"/>
        <w:jc w:val="both"/>
        <w:rPr>
          <w:sz w:val="28"/>
          <w:szCs w:val="28"/>
        </w:rPr>
      </w:pPr>
      <w:r>
        <w:rPr>
          <w:sz w:val="28"/>
          <w:szCs w:val="28"/>
        </w:rPr>
        <w:t xml:space="preserve">Відповідно до плану роботи виконавчого комітету Луцької міської ради на 2012 рік питання про виконавську дисципліну розглядалося щопонеділка на робочих нарадах у заступника міського голови, керуючого справами виконкому Вербича Ю. Г. </w:t>
      </w:r>
    </w:p>
    <w:p>
      <w:pPr>
        <w:pStyle w:val="Normal"/>
        <w:ind w:firstLine="709"/>
        <w:jc w:val="both"/>
        <w:rPr>
          <w:sz w:val="28"/>
          <w:szCs w:val="28"/>
        </w:rPr>
      </w:pPr>
      <w:r>
        <w:rPr>
          <w:sz w:val="28"/>
          <w:szCs w:val="28"/>
        </w:rPr>
        <w:t>Протягом І півріччя 2012 року на контролі в організаційному відділі перебувало 226 розпорядчих документів облдержадміністрації, з них 151 – виконані, в тому числі 8 документів, інформацію на які подано з порушенням  встановленого терміну (додаток 1).</w:t>
      </w:r>
    </w:p>
    <w:p>
      <w:pPr>
        <w:pStyle w:val="Normal"/>
        <w:ind w:firstLine="709"/>
        <w:jc w:val="both"/>
        <w:rPr>
          <w:sz w:val="28"/>
          <w:szCs w:val="28"/>
        </w:rPr>
      </w:pPr>
      <w:r>
        <w:rPr>
          <w:sz w:val="28"/>
          <w:szCs w:val="28"/>
        </w:rPr>
        <w:t>Усі документи, в яких порушено термін виконання, є довгостроковими. Порушення виконавської дисципліни виникли через неможливість системи електронного документообігу встановлювати періодичний контроль та здійснювати періодичні нагадування для виконавців про контрольні документи.</w:t>
      </w:r>
    </w:p>
    <w:p>
      <w:pPr>
        <w:pStyle w:val="Normal"/>
        <w:ind w:firstLine="709"/>
        <w:jc w:val="both"/>
        <w:rPr/>
      </w:pPr>
      <w:r>
        <w:rPr>
          <w:sz w:val="28"/>
          <w:szCs w:val="28"/>
        </w:rPr>
        <w:t>Відповідно до інформації про стан виконання контрольних документів за січень 2012 року, за дорученням заступника міського голови, керуючого справами виконкому Вербича Ю.Г. підготовлено лист управлінню економіки, управлінню міжнародного співробітництва та проектної діяльності, службі у справах дітей від 20.02.2012 №1.1-26/875, в якому вказано про порушення виконавської дисципліни у структурному підрозділі та зобов’язано керівників посилити контроль за виконанням документів.</w:t>
      </w:r>
    </w:p>
    <w:p>
      <w:pPr>
        <w:pStyle w:val="Normal"/>
        <w:ind w:firstLine="709"/>
        <w:jc w:val="both"/>
        <w:rPr>
          <w:sz w:val="28"/>
          <w:szCs w:val="28"/>
        </w:rPr>
      </w:pPr>
      <w:r>
        <w:rPr>
          <w:sz w:val="28"/>
          <w:szCs w:val="28"/>
        </w:rPr>
        <w:t>За результатами контролю за виконанням доручень, встановлених на оперативних нарадах, міському голові та заступникам міського голови подано статистичний та аналітичний аналіз виконання протокольних доручень за І та ІІ квартали 2012 року (довідки від 09.04.2012 №7-6/29 та від 09.07.2012 №7-6/52).</w:t>
      </w:r>
    </w:p>
    <w:p>
      <w:pPr>
        <w:pStyle w:val="Normal"/>
        <w:ind w:firstLine="709"/>
        <w:jc w:val="both"/>
        <w:rPr>
          <w:sz w:val="28"/>
          <w:szCs w:val="28"/>
        </w:rPr>
      </w:pPr>
      <w:r>
        <w:rPr>
          <w:sz w:val="28"/>
          <w:szCs w:val="28"/>
        </w:rPr>
        <w:t>У ІІ кварталі 2012 року проведено 11 оперативних нарад у міського голови, за результатами яких складено відповідні протоколи. У протоколах оперативних нарад встановлено для керівників виконавчих органів та керівників підприємств міської комунальної власності 104 завдання, з них 72 – виконані, 13 – виконані частково, 1 доручення не виконане та залишається на контролі в організаційному відділі (додаток 2).</w:t>
      </w:r>
    </w:p>
    <w:p>
      <w:pPr>
        <w:pStyle w:val="Normal"/>
        <w:ind w:firstLine="709"/>
        <w:jc w:val="both"/>
        <w:rPr>
          <w:sz w:val="28"/>
          <w:szCs w:val="28"/>
        </w:rPr>
      </w:pPr>
      <w:r>
        <w:rPr>
          <w:sz w:val="28"/>
          <w:szCs w:val="28"/>
        </w:rPr>
        <w:t>Крім цього, на контролі в організаційному відділі перебували 6 протоколів оперативних нарад складених у 2011 році, які були не виконані у повному обсязі або термін виконання був продовжений у 2012 році. З них 14 завдань виконано, 1 – виконано частково (додаток 2).</w:t>
      </w:r>
    </w:p>
    <w:p>
      <w:pPr>
        <w:pStyle w:val="Normal"/>
        <w:ind w:firstLine="709"/>
        <w:jc w:val="both"/>
        <w:rPr/>
      </w:pPr>
      <w:r>
        <w:rPr>
          <w:sz w:val="28"/>
          <w:szCs w:val="28"/>
        </w:rPr>
        <w:t>52 доручення міського голови за результатами оперативних нарад потребують щоденного або щомісячного виконання, тому перебувають на постійному контролі в організаційному відділі.</w:t>
      </w:r>
    </w:p>
    <w:p>
      <w:pPr>
        <w:pStyle w:val="Normal"/>
        <w:ind w:firstLine="709"/>
        <w:jc w:val="both"/>
        <w:rPr>
          <w:sz w:val="28"/>
          <w:szCs w:val="28"/>
        </w:rPr>
      </w:pPr>
      <w:r>
        <w:rPr>
          <w:sz w:val="28"/>
          <w:szCs w:val="28"/>
        </w:rPr>
        <w:t>Виконання 10 доручень міського голови встановлених у І півріччі 2012 року передбачено у ІІ півріччі 2012 року.</w:t>
      </w:r>
    </w:p>
    <w:p>
      <w:pPr>
        <w:pStyle w:val="Normal"/>
        <w:ind w:firstLine="709"/>
        <w:jc w:val="both"/>
        <w:rPr>
          <w:sz w:val="28"/>
          <w:szCs w:val="28"/>
        </w:rPr>
      </w:pPr>
      <w:r>
        <w:rPr>
          <w:sz w:val="28"/>
          <w:szCs w:val="28"/>
        </w:rPr>
        <w:t>Питання щодо виконавської дисципліни у виконавчих органах неодноразово порушувалося на оперативних нарадах у міського голови. Зокрема, на оперативній нараді у міського голови 10.04.2012 (протокол №6) розглянуто питання про виконання доручень міського голови за результатами оперативних нарад за І квартал 2012 року. Керівників виконавчих органів зобов’язано посилити виконавську дисципліну та інформувати міського голову або заступника міського голови відповідно до розподілу обов’язків про причини невиконання встановлених завдань.</w:t>
      </w:r>
    </w:p>
    <w:p>
      <w:pPr>
        <w:pStyle w:val="Normal"/>
        <w:ind w:firstLine="709"/>
        <w:jc w:val="both"/>
        <w:rPr>
          <w:sz w:val="28"/>
          <w:szCs w:val="28"/>
        </w:rPr>
      </w:pPr>
      <w:r>
        <w:rPr>
          <w:sz w:val="28"/>
          <w:szCs w:val="28"/>
        </w:rPr>
        <w:t>На оперативній нараді 26.06.2012 (протокол №11) департаменту житлово-комунального господарства (Кубіцький І.Є.), керівникам житлово-комунальних підприємств, КП «Зелене господарства» (Мирка В.В.) вказано не неякісне та не своєчасне виконання доручень міського голови за результатами оперативних нарад та зобов</w:t>
      </w:r>
      <w:r>
        <w:rPr>
          <w:sz w:val="28"/>
          <w:szCs w:val="28"/>
          <w:lang w:val="ru-RU"/>
        </w:rPr>
        <w:t>’</w:t>
      </w:r>
      <w:r>
        <w:rPr>
          <w:sz w:val="28"/>
          <w:szCs w:val="28"/>
        </w:rPr>
        <w:t>язано в подальшому дотримуватися виконавської дисциплі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рганізаційного відділу                                     Олена Закрижевська</w:t>
      </w:r>
    </w:p>
    <w:p>
      <w:pPr>
        <w:pStyle w:val="Normal"/>
        <w:rPr>
          <w:sz w:val="28"/>
          <w:szCs w:val="28"/>
        </w:rPr>
      </w:pPr>
      <w:r>
        <w:rPr>
          <w:sz w:val="28"/>
          <w:szCs w:val="28"/>
        </w:rPr>
      </w:r>
    </w:p>
    <w:p>
      <w:pPr>
        <w:pStyle w:val="Normal"/>
        <w:rPr>
          <w:sz w:val="28"/>
          <w:szCs w:val="28"/>
        </w:rPr>
      </w:pPr>
      <w:r>
        <w:rPr>
          <w:sz w:val="28"/>
          <w:szCs w:val="28"/>
        </w:rPr>
      </w:r>
    </w:p>
    <w:p>
      <w:pPr>
        <w:pStyle w:val="Normal"/>
        <w:rPr/>
      </w:pPr>
      <w:r>
        <w:rPr/>
        <w:t>Купира 777939</w:t>
      </w:r>
    </w:p>
    <w:p>
      <w:pPr>
        <w:pStyle w:val="Normal"/>
        <w:jc w:val="right"/>
        <w:rPr>
          <w:sz w:val="28"/>
          <w:szCs w:val="28"/>
        </w:rPr>
      </w:pPr>
      <w:r>
        <w:rPr>
          <w:sz w:val="28"/>
          <w:szCs w:val="28"/>
        </w:rPr>
        <w:t>Додаток 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Статистичний аналіз виконання контрольних документів </w:t>
      </w:r>
    </w:p>
    <w:p>
      <w:pPr>
        <w:pStyle w:val="Normal"/>
        <w:jc w:val="center"/>
        <w:rPr>
          <w:b/>
          <w:b/>
          <w:sz w:val="28"/>
          <w:szCs w:val="28"/>
        </w:rPr>
      </w:pPr>
      <w:r>
        <w:rPr>
          <w:b/>
          <w:sz w:val="28"/>
          <w:szCs w:val="28"/>
        </w:rPr>
        <w:t>у І півріччі 2012 року</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020" w:type="dxa"/>
        <w:jc w:val="left"/>
        <w:tblInd w:w="-545" w:type="dxa"/>
        <w:tblLayout w:type="fixed"/>
        <w:tblCellMar>
          <w:top w:w="0" w:type="dxa"/>
          <w:left w:w="108" w:type="dxa"/>
          <w:bottom w:w="0" w:type="dxa"/>
          <w:right w:w="108" w:type="dxa"/>
        </w:tblCellMar>
      </w:tblPr>
      <w:tblGrid>
        <w:gridCol w:w="602"/>
        <w:gridCol w:w="2995"/>
        <w:gridCol w:w="1213"/>
        <w:gridCol w:w="1042"/>
        <w:gridCol w:w="7"/>
        <w:gridCol w:w="1459"/>
        <w:gridCol w:w="1405"/>
        <w:gridCol w:w="1297"/>
      </w:tblGrid>
      <w:tr>
        <w:trPr>
          <w:trHeight w:val="542"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 документа </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ього на контролі</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ні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виконані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стадії виконання (строк не настав)</w:t>
            </w:r>
          </w:p>
        </w:tc>
      </w:tr>
      <w:tr>
        <w:trPr>
          <w:trHeight w:val="52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ьо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у т. ч. прострочені</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порядження голови облдержадміністрації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Доручення голови облдержадміністрації</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Інші контрольні документи, які надійшли з облдержадміністрації</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ього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лік документів, інформацію на які подано з порушенням термін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32" w:type="dxa"/>
        <w:jc w:val="center"/>
        <w:tblInd w:w="0" w:type="dxa"/>
        <w:tblLayout w:type="fixed"/>
        <w:tblCellMar>
          <w:top w:w="0" w:type="dxa"/>
          <w:left w:w="108" w:type="dxa"/>
          <w:bottom w:w="0" w:type="dxa"/>
          <w:right w:w="108" w:type="dxa"/>
        </w:tblCellMar>
      </w:tblPr>
      <w:tblGrid>
        <w:gridCol w:w="1469"/>
        <w:gridCol w:w="2779"/>
        <w:gridCol w:w="1671"/>
        <w:gridCol w:w="1373"/>
        <w:gridCol w:w="2340"/>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та, номер документа</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зва документ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ермін виконанн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та надання інформ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Виконавці </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озпорядження голови ОДА</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8.02.2011 №36</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 підсумки виконання Програми економічного і соціального розвитку області на 2010 рік та завдання на 2011 рік</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 січн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01.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айцим В. Ф.</w:t>
            </w:r>
          </w:p>
          <w:p>
            <w:pPr>
              <w:pStyle w:val="Normal"/>
              <w:rPr>
                <w:sz w:val="23"/>
                <w:szCs w:val="23"/>
              </w:rPr>
            </w:pPr>
            <w:r>
              <w:rPr>
                <w:sz w:val="23"/>
                <w:szCs w:val="23"/>
              </w:rPr>
              <w:t>Ковпак Л. М.</w:t>
            </w:r>
          </w:p>
          <w:p>
            <w:pPr>
              <w:pStyle w:val="Normal"/>
              <w:rPr>
                <w:sz w:val="23"/>
                <w:szCs w:val="23"/>
              </w:rPr>
            </w:pPr>
            <w:r>
              <w:rPr>
                <w:sz w:val="23"/>
                <w:szCs w:val="23"/>
              </w:rPr>
              <w:t>Іванюк М. І.</w:t>
            </w:r>
          </w:p>
          <w:p>
            <w:pPr>
              <w:pStyle w:val="Normal"/>
              <w:rPr>
                <w:sz w:val="23"/>
                <w:szCs w:val="23"/>
              </w:rPr>
            </w:pPr>
            <w:r>
              <w:rPr>
                <w:sz w:val="23"/>
                <w:szCs w:val="23"/>
              </w:rPr>
              <w:t>Козлюк О. Є.</w:t>
            </w:r>
          </w:p>
          <w:p>
            <w:pPr>
              <w:pStyle w:val="Normal"/>
              <w:rPr>
                <w:sz w:val="23"/>
                <w:szCs w:val="23"/>
              </w:rPr>
            </w:pPr>
            <w:r>
              <w:rPr>
                <w:sz w:val="23"/>
                <w:szCs w:val="23"/>
              </w:rPr>
              <w:t>Соломко Ю. І.</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0.2011 №439</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 стан роботи в області щодо захисту прав дітей та законних інтересів діте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15 січня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01.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вчук С. Є.</w:t>
            </w:r>
          </w:p>
          <w:p>
            <w:pPr>
              <w:pStyle w:val="Normal"/>
              <w:rPr>
                <w:sz w:val="23"/>
                <w:szCs w:val="23"/>
              </w:rPr>
            </w:pPr>
            <w:r>
              <w:rPr>
                <w:sz w:val="23"/>
                <w:szCs w:val="23"/>
              </w:rPr>
              <w:t>Шульган Ф. П.</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16.03.2011 №113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 заходи щодо соціального захисту дітей, профілактики бездоглядності та протиправних проявів у дитячому середовищі</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 січн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01.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вчук С. Є.</w:t>
            </w:r>
          </w:p>
          <w:p>
            <w:pPr>
              <w:pStyle w:val="Normal"/>
              <w:rPr>
                <w:sz w:val="23"/>
                <w:szCs w:val="23"/>
              </w:rPr>
            </w:pPr>
            <w:r>
              <w:rPr>
                <w:sz w:val="23"/>
                <w:szCs w:val="23"/>
              </w:rPr>
              <w:t>Шульган Ф. П.</w:t>
            </w:r>
          </w:p>
          <w:p>
            <w:pPr>
              <w:pStyle w:val="Normal"/>
              <w:rPr>
                <w:sz w:val="23"/>
                <w:szCs w:val="23"/>
              </w:rPr>
            </w:pPr>
            <w:r>
              <w:rPr>
                <w:sz w:val="23"/>
                <w:szCs w:val="23"/>
              </w:rPr>
              <w:t>Гребенюк О. В.</w:t>
            </w:r>
          </w:p>
          <w:p>
            <w:pPr>
              <w:pStyle w:val="Normal"/>
              <w:rPr>
                <w:sz w:val="23"/>
                <w:szCs w:val="23"/>
              </w:rPr>
            </w:pPr>
            <w:r>
              <w:rPr>
                <w:sz w:val="23"/>
                <w:szCs w:val="23"/>
              </w:rPr>
              <w:t>Галан Л. В.</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01.2011 №18</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 виконання Плану заходів з активізації двостороннього співробітництва Волинської області України і Республіки Білорусь на 2011-2012 ро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 січня</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01.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айцим В. Ф.</w:t>
            </w:r>
          </w:p>
          <w:p>
            <w:pPr>
              <w:pStyle w:val="Normal"/>
              <w:rPr>
                <w:sz w:val="23"/>
                <w:szCs w:val="23"/>
              </w:rPr>
            </w:pPr>
            <w:r>
              <w:rPr>
                <w:sz w:val="23"/>
                <w:szCs w:val="23"/>
              </w:rPr>
              <w:t>Іванюк М. І.</w:t>
            </w:r>
          </w:p>
          <w:p>
            <w:pPr>
              <w:pStyle w:val="Normal"/>
              <w:rPr>
                <w:sz w:val="23"/>
                <w:szCs w:val="23"/>
              </w:rPr>
            </w:pPr>
            <w:r>
              <w:rPr>
                <w:sz w:val="23"/>
                <w:szCs w:val="23"/>
              </w:rPr>
              <w:t>Ковпак Л. М.</w:t>
            </w:r>
          </w:p>
          <w:p>
            <w:pPr>
              <w:pStyle w:val="Normal"/>
              <w:rPr>
                <w:sz w:val="23"/>
                <w:szCs w:val="23"/>
              </w:rPr>
            </w:pPr>
            <w:r>
              <w:rPr>
                <w:sz w:val="23"/>
                <w:szCs w:val="23"/>
              </w:rPr>
            </w:r>
          </w:p>
          <w:p>
            <w:pPr>
              <w:pStyle w:val="Normal"/>
              <w:rPr>
                <w:sz w:val="23"/>
                <w:szCs w:val="23"/>
              </w:rPr>
            </w:pPr>
            <w:r>
              <w:rPr>
                <w:sz w:val="23"/>
                <w:szCs w:val="23"/>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7.11.2010 №419</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 Регіональну програму промислового розвитку Волинської області на 2010-2014 ро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20 січня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25.01.201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впак Л. М.</w:t>
            </w:r>
          </w:p>
          <w:p>
            <w:pPr>
              <w:pStyle w:val="Normal"/>
              <w:rPr>
                <w:sz w:val="23"/>
                <w:szCs w:val="23"/>
              </w:rPr>
            </w:pPr>
            <w:r>
              <w:rPr>
                <w:sz w:val="23"/>
                <w:szCs w:val="23"/>
              </w:rPr>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rPr>
              <w:t>Доручення голови ОДА</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11.2011 №6317/17/2-11</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 Всеукраїнський перепис населенн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6.20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05</w:t>
            </w:r>
            <w:r>
              <w:rPr>
                <w:sz w:val="23"/>
                <w:szCs w:val="23"/>
              </w:rPr>
              <w:t>.</w:t>
            </w:r>
            <w:r>
              <w:rPr>
                <w:sz w:val="23"/>
                <w:szCs w:val="23"/>
                <w:lang w:val="en-US"/>
              </w:rPr>
              <w:t>07</w:t>
            </w:r>
            <w:r>
              <w:rPr>
                <w:sz w:val="23"/>
                <w:szCs w:val="23"/>
              </w:rPr>
              <w:t>.</w:t>
            </w:r>
            <w:r>
              <w:rPr>
                <w:sz w:val="23"/>
                <w:szCs w:val="23"/>
                <w:lang w:val="en-US"/>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убіцький І.Є.</w:t>
            </w:r>
          </w:p>
          <w:p>
            <w:pPr>
              <w:pStyle w:val="Normal"/>
              <w:rPr>
                <w:sz w:val="23"/>
                <w:szCs w:val="23"/>
              </w:rPr>
            </w:pPr>
            <w:r>
              <w:rPr>
                <w:sz w:val="23"/>
                <w:szCs w:val="23"/>
              </w:rPr>
              <w:t>Казмірук Ю.Й.</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09.2011 №5013/17/2-11</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 запобігання негативного впливу на економіку зростання ціни на імпортований природний газ</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15.06.2012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06.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Івевакова Л.Ю.</w:t>
            </w:r>
          </w:p>
          <w:p>
            <w:pPr>
              <w:pStyle w:val="Normal"/>
              <w:rPr>
                <w:sz w:val="23"/>
                <w:szCs w:val="23"/>
              </w:rPr>
            </w:pPr>
            <w:r>
              <w:rPr>
                <w:sz w:val="23"/>
                <w:szCs w:val="23"/>
              </w:rPr>
              <w:t>Патракеєв К.М.</w:t>
            </w:r>
          </w:p>
        </w:tc>
      </w:tr>
      <w:tr>
        <w:trPr>
          <w:trHeight w:val="112" w:hRule="atLeast"/>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rPr>
              <w:t>Інші контрольні документи</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3.2011 №1570/44/2-11</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 використання газу у побуті</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6.20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7.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убіцький І.Є.</w:t>
            </w:r>
          </w:p>
          <w:p>
            <w:pPr>
              <w:pStyle w:val="Normal"/>
              <w:rPr>
                <w:sz w:val="23"/>
                <w:szCs w:val="23"/>
              </w:rPr>
            </w:pPr>
            <w:r>
              <w:rPr>
                <w:sz w:val="23"/>
                <w:szCs w:val="23"/>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ачальник організаційного відділу                                     Олена Закрижевська</w:t>
      </w:r>
    </w:p>
    <w:p>
      <w:pPr>
        <w:pStyle w:val="Normal"/>
        <w:rPr>
          <w:sz w:val="28"/>
          <w:szCs w:val="28"/>
        </w:rPr>
      </w:pPr>
      <w:r>
        <w:rPr>
          <w:sz w:val="28"/>
          <w:szCs w:val="28"/>
        </w:rPr>
      </w:r>
    </w:p>
    <w:p>
      <w:pPr>
        <w:pStyle w:val="Normal"/>
        <w:rPr>
          <w:sz w:val="28"/>
          <w:szCs w:val="28"/>
        </w:rPr>
      </w:pPr>
      <w:r>
        <w:rPr>
          <w:sz w:val="28"/>
          <w:szCs w:val="28"/>
        </w:rPr>
      </w:r>
    </w:p>
    <w:p>
      <w:pPr>
        <w:pStyle w:val="Normal"/>
        <w:rPr/>
      </w:pPr>
      <w:r>
        <w:rPr/>
        <w:t>Купира 77793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Додаток 2</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татистичний аналіз виконання доручень міського голови, заступників міського голови за результатами оперативних нарад </w:t>
      </w:r>
    </w:p>
    <w:p>
      <w:pPr>
        <w:pStyle w:val="Normal"/>
        <w:jc w:val="center"/>
        <w:rPr>
          <w:b/>
          <w:b/>
          <w:sz w:val="28"/>
          <w:szCs w:val="28"/>
        </w:rPr>
      </w:pPr>
      <w:r>
        <w:rPr>
          <w:b/>
          <w:sz w:val="28"/>
          <w:szCs w:val="28"/>
        </w:rPr>
        <w:t>за І півріччя 2012 року</w:t>
      </w:r>
    </w:p>
    <w:p>
      <w:pPr>
        <w:pStyle w:val="Normal"/>
        <w:rPr>
          <w:b/>
          <w:b/>
          <w:sz w:val="28"/>
          <w:szCs w:val="28"/>
        </w:rPr>
      </w:pPr>
      <w:r>
        <w:rPr>
          <w:b/>
          <w:sz w:val="28"/>
          <w:szCs w:val="28"/>
        </w:rPr>
      </w:r>
    </w:p>
    <w:p>
      <w:pPr>
        <w:pStyle w:val="Normal"/>
        <w:rPr/>
      </w:pPr>
      <w:r>
        <w:rPr/>
      </w:r>
    </w:p>
    <w:tbl>
      <w:tblPr>
        <w:tblW w:w="10054" w:type="dxa"/>
        <w:jc w:val="center"/>
        <w:tblInd w:w="0" w:type="dxa"/>
        <w:tblLayout w:type="fixed"/>
        <w:tblCellMar>
          <w:top w:w="0" w:type="dxa"/>
          <w:left w:w="108" w:type="dxa"/>
          <w:bottom w:w="0" w:type="dxa"/>
          <w:right w:w="108" w:type="dxa"/>
        </w:tblCellMar>
      </w:tblPr>
      <w:tblGrid>
        <w:gridCol w:w="1211"/>
        <w:gridCol w:w="1198"/>
        <w:gridCol w:w="1389"/>
        <w:gridCol w:w="1670"/>
        <w:gridCol w:w="1518"/>
        <w:gridCol w:w="1534"/>
        <w:gridCol w:w="1534"/>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нара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доручень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виконаних доручень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не виконаних доручень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доручень, які виконані частков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доручень, які постійно перебувають на контролі</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доручень, виконання яких передбачено у ІІ півріччі</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на інформація про виконання доручень, даних протягом ІІ півріччя 2011 року, які були виконані частково та залишилися на контролі у І півріччі 2012 року</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оручення міського голови, заступників міського голови за результатами оперативних нарад, які не виконані або виконані частково</w:t>
      </w:r>
    </w:p>
    <w:p>
      <w:pPr>
        <w:pStyle w:val="Normal"/>
        <w:jc w:val="center"/>
        <w:rPr>
          <w:b/>
          <w:b/>
          <w:sz w:val="28"/>
          <w:szCs w:val="28"/>
        </w:rPr>
      </w:pPr>
      <w:r>
        <w:rPr>
          <w:b/>
          <w:sz w:val="28"/>
          <w:szCs w:val="28"/>
        </w:rPr>
      </w:r>
    </w:p>
    <w:tbl>
      <w:tblPr>
        <w:tblW w:w="10620" w:type="dxa"/>
        <w:jc w:val="left"/>
        <w:tblInd w:w="-1085" w:type="dxa"/>
        <w:tblLayout w:type="fixed"/>
        <w:tblCellMar>
          <w:top w:w="0" w:type="dxa"/>
          <w:left w:w="108" w:type="dxa"/>
          <w:bottom w:w="0" w:type="dxa"/>
          <w:right w:w="108" w:type="dxa"/>
        </w:tblCellMar>
      </w:tblPr>
      <w:tblGrid>
        <w:gridCol w:w="735"/>
        <w:gridCol w:w="1173"/>
        <w:gridCol w:w="2952"/>
        <w:gridCol w:w="1800"/>
        <w:gridCol w:w="1440"/>
        <w:gridCol w:w="252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з/п</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ункту, яким встановлено завданн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вд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мітка про виконання</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окол №24 (оперативна нарада 08.11.20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увати спільно з управлінням економіки (Ковпак Л.М.) розрахунок економічно обґрунтованих тарифів  на послуги підприємства з централізованого опалення та гарячого водопоста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ржавне комунальне підприємство «Луцьктепло» (Киричук О.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конано частково. Залишається на контролі.</w:t>
            </w:r>
            <w:r>
              <w:rPr/>
              <w:t xml:space="preserve"> Підготовлено відповідний проект рішення виконавчого комітету</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окол №3 (оперативна нарада 28.02.20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безпечити належне теплопостачання за адресою просп.Грушевського, 16/4, а також налагодити належний підігрів води за адресами: просп.Грушевського, 1/187, вул.Ветеранів, 9/65 та вул.Кравчука, 4/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П «Луцьктепло» (Киричук 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3.2012 Про виконання проінформувати до 15.04.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иконано частково. </w:t>
            </w:r>
            <w:r>
              <w:rPr/>
              <w:t xml:space="preserve">Забезпечено належний підігрів води за вказаними адресами, окрім </w:t>
            </w:r>
            <w:r>
              <w:rPr>
                <w:szCs w:val="28"/>
              </w:rPr>
              <w:t>вул.Кравчука, 4/103. Для виконання робіт за даною адресою необхідно доступ до квартири. Власникам квартири направлено лист від 21.03.2012 №1889/10. Власники квартири на нього не відреагувал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ити  ремонтні роботи у шахово-шашковому клубі "Біла тур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ітет по фізичній культурі та спорту (Тонконог В.І.)</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конано частково. Залишається на контролі.</w:t>
            </w:r>
            <w:r>
              <w:rPr/>
              <w:t xml:space="preserve"> Проведено капітальний ремонт приміщення. За кошти з благодійного фонду Ігоря Палиці на заміну вікон, лінолеуму, покраску За спонсорські кошти закуплено шахи, шахматні дошки, карнизи. Відкриття заплановано на 08.09.2012 – День фізичної культури та спорту</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Віднайти  можливості залучення позабюджетних коштів для оновлення та модернізації принаймні 2-х спортивних майданчиків у місті протягом поточного рок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иконано частково. Залишається на контролі. </w:t>
            </w:r>
            <w:r>
              <w:rPr/>
              <w:t xml:space="preserve">Подано заявку на отримання синтетичного покриття майданчику в ЗОШ №5. Проведено зустріч з представниками громадської організації «Адреналін» щодо облаштування майданчиків на проспектах Соборності та Молоді.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встановлення дорожних знаків та нанесення дорожної розмітки на відремонтованій вул. Кравчука, контроль за дотримання схеми руху цією частиною дор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ДАІ м.Луцька (Главічка В.Й.), департамент житлово-комунального господарства (Кубіцький І.Є)</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лишається на контролі</w:t>
            </w:r>
          </w:p>
          <w:p>
            <w:pPr>
              <w:pStyle w:val="Normal"/>
              <w:rPr/>
            </w:pPr>
            <w:r>
              <w:rPr>
                <w:b/>
              </w:rPr>
              <w:t xml:space="preserve">Не виконано </w:t>
            </w:r>
            <w:r>
              <w:rPr/>
              <w:t>через відсутність фінансування. Проект розроблено у 2011 році</w:t>
            </w:r>
          </w:p>
          <w:p>
            <w:pPr>
              <w:pStyle w:val="Normal"/>
              <w:rPr/>
            </w:pPr>
            <w:r>
              <w:rPr/>
            </w:r>
          </w:p>
          <w:p>
            <w:pPr>
              <w:pStyle w:val="Normal"/>
              <w:rPr>
                <w:b/>
                <w:b/>
              </w:rPr>
            </w:pPr>
            <w:r>
              <w:rPr>
                <w:b/>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окол №4 (оперативна нарада 13.03.2012)</w:t>
            </w:r>
          </w:p>
        </w:tc>
      </w:tr>
      <w:tr>
        <w:trPr>
          <w:trHeight w:val="24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t>Облаштувати похилі  з’їзди з тротуарів біля кожного пішохідного переходу для безперешкодного руху людей з обмеженими фізичними можливост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артамент житлово-комунального господарства (Кубіцький І.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иконано частково. </w:t>
            </w:r>
            <w:r>
              <w:rPr/>
              <w:t>Ведеться робота з виконання даного завдання</w:t>
            </w:r>
            <w:r>
              <w:rPr>
                <w:b/>
              </w:rPr>
              <w:t xml:space="preserve">. </w:t>
            </w:r>
            <w:r>
              <w:rPr/>
              <w:t>Похилі з’їзди з тротуарів облаштовують на вулицях де здійснюється капітальний ремон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ити та подати на розгляд Програму додаткового освітлення у місті на пішохідних переходах (на прикладі м.Вінниці)</w:t>
            </w:r>
          </w:p>
          <w:p>
            <w:pPr>
              <w:pStyle w:val="Normal"/>
              <w:ind w:firstLine="600"/>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П "Луцьке електротехнічне підприємство – Луцьксвітло" (Ковпак О.А), заступник міського голови Соколовська Л.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иконано частково. Залишається на контролі. </w:t>
            </w:r>
            <w:r>
              <w:rPr/>
              <w:t xml:space="preserve">КП «Луцьксвітло» проведено розмову з директором Вінницького «Міськсвітла» про освітлення пішохідних переходів. Проведено об’їзд переходів м. Луцька з ціллю визначення технічного рішення виконання робіт в залежності від вулиці і розташування опори. Проведені переговори з ТзОВ «Шредер» 22.03.2012 про можливість поставки спеціальних світильників на освітлення переходів. Розроблено три варіанти можливого освітлення, орієнтована вартість якого складає від 7 до 18 тис. грн. Проведено переговори з департаментом ЖКГ, проінформовано про ситуацію з освітленням з метою подальшої розробки концепції освітлення переходів і формування програми. (Лист заступнику міського голови Соколовській Л.М. від 25.04.2012 №145)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окол №</w:t>
            </w:r>
            <w:r>
              <w:rPr>
                <w:b/>
                <w:lang w:val="ru-RU"/>
              </w:rPr>
              <w:t>6</w:t>
            </w:r>
            <w:r>
              <w:rPr>
                <w:b/>
              </w:rPr>
              <w:t xml:space="preserve">  (оперативна нарада </w:t>
            </w:r>
            <w:r>
              <w:rPr>
                <w:b/>
                <w:lang w:val="ru-RU"/>
              </w:rPr>
              <w:t>10</w:t>
            </w:r>
            <w:r>
              <w:rPr>
                <w:b/>
              </w:rPr>
              <w:t>.04.2012 року)</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бов’язати перевізників обладнати їх транспорті засоби </w:t>
            </w:r>
            <w:r>
              <w:rPr>
                <w:lang w:val="en-US"/>
              </w:rPr>
              <w:t>GPS</w:t>
            </w:r>
            <w:r>
              <w:rPr/>
              <w:t>-навігаторами, у першу чергу маршрутні автобуси Луцького підприємства електротранспорту (Грицанчук І.І.)</w:t>
            </w:r>
          </w:p>
          <w:p>
            <w:pPr>
              <w:pStyle w:val="Normal"/>
              <w:jc w:val="both"/>
              <w:rPr/>
            </w:pPr>
            <w:r>
              <w:rPr>
                <w:b/>
                <w:i/>
              </w:rPr>
              <w:t>Повторне доручення.</w:t>
            </w:r>
            <w:r>
              <w:rPr>
                <w:b/>
              </w:rPr>
              <w:t xml:space="preserve"> </w:t>
            </w:r>
            <w:r>
              <w:rPr>
                <w:i/>
              </w:rPr>
              <w:t>(пункт 1.5, протокол №24, оперативна нарада 08.11.2011; пункт 5.9, протокол №26 оперативна нарада 13.12.2011; пункт 1.4, протокол №2, оперативна нарада 14.02.2012; пункт 1.4, протокол №4, оперативна нарада 13.03.2012)</w:t>
            </w:r>
            <w:r>
              <w:rPr/>
              <w:t xml:space="preserve"> </w:t>
            </w:r>
            <w:r>
              <w:rPr>
                <w:i/>
              </w:rPr>
              <w:t xml:space="preserve">Зобов’язати перевізників в обов’язковому порядку обладнати їх транспортні засоби  </w:t>
            </w:r>
            <w:r>
              <w:rPr>
                <w:i/>
                <w:lang w:val="en-US"/>
              </w:rPr>
              <w:t>GPS</w:t>
            </w:r>
            <w:r>
              <w:rPr>
                <w:i/>
              </w:rPr>
              <w:t>-навігаторами, у разі невиконання цього доручення – розривати договори на здійснення маршрутних перевез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ступник міського голови Байцим В.Ф., управління транспорту та зв’язку (Дячук Р.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конано частково. </w:t>
            </w:r>
            <w:r>
              <w:rPr/>
              <w:t>З 8 міських перевізників, договори по наданню диспетчерських послуг з використання  GPS-навігації уклали 4 перевізники</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окол №7  (оперативна нарада 24.04.2012 року)</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Вирішити всі питання стосовно встановлення або заміни вуличних світильників на прибудинкових територіях за адресами громадян, що зверталися у службу "15-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П "ЛЕП – Луцьксвітло" (Ковпак О.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5.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Виконано частково.</w:t>
            </w:r>
            <w:r>
              <w:rPr/>
              <w:t xml:space="preserve"> Проводиться в межах бюджетних призначень. Протягом травня-червня по місту замінено 396 лампочо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3.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ити роботу з укладення додаткових угод до договорів оренди землі, не приведених до вимог чинного законодавства, згідно з переліком орендарів, наданим управлінням Держкомзему у м.Луць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емельних ресурсів (Шабала С.О.)</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иконано частково. Залишається на контролі. </w:t>
            </w:r>
            <w:r>
              <w:rPr/>
              <w:t xml:space="preserve">Зі 181 договору оренди землі (134 орендарі), які за інформацією управління Держкомзему не були приведені до вимог чинного законодавства станом на 06.07.2012: </w:t>
            </w:r>
          </w:p>
          <w:p>
            <w:pPr>
              <w:pStyle w:val="Normal"/>
              <w:rPr/>
            </w:pPr>
            <w:r>
              <w:rPr/>
              <w:t>- 101 договір оренди землі по 77 орендарях приведені у відповідність вимогам чинного законодавства;</w:t>
            </w:r>
          </w:p>
          <w:p>
            <w:pPr>
              <w:pStyle w:val="Normal"/>
              <w:jc w:val="both"/>
              <w:rPr/>
            </w:pPr>
            <w:r>
              <w:rPr/>
              <w:t>- до 19 договорів оренди землі укладені додаткові угоди (14 орендарів) та передані орендарям для проведення</w:t>
            </w:r>
            <w:r>
              <w:rPr>
                <w:sz w:val="28"/>
                <w:szCs w:val="28"/>
              </w:rPr>
              <w:t xml:space="preserve"> </w:t>
            </w:r>
            <w:r>
              <w:rPr/>
              <w:t xml:space="preserve">державної реєстрації; </w:t>
            </w:r>
          </w:p>
          <w:p>
            <w:pPr>
              <w:pStyle w:val="Normal"/>
              <w:jc w:val="both"/>
              <w:rPr/>
            </w:pPr>
            <w:r>
              <w:rPr/>
              <w:t>- по 35 договорах оренди землі (27 орендарів) документи передані в юридичний відділ Луцької міської ради для подання позовних заяв до суду на орендарів, які відмовилися від підписання додаткових угод до договорів оренди землі;</w:t>
            </w:r>
          </w:p>
          <w:p>
            <w:pPr>
              <w:pStyle w:val="Normal"/>
              <w:jc w:val="both"/>
              <w:rPr/>
            </w:pPr>
            <w:r>
              <w:rPr/>
              <w:t>- 26 договорів оренди</w:t>
            </w:r>
            <w:r>
              <w:rPr>
                <w:sz w:val="28"/>
                <w:szCs w:val="28"/>
              </w:rPr>
              <w:t xml:space="preserve"> </w:t>
            </w:r>
            <w:r>
              <w:rPr/>
              <w:t>землі 16 орендарів не можуть бути приведені у відповідність вимогам чинного законодавства, у зв’язку із закінченням строків дії даних договорів оренди землі, ліквідації та банкрутством юридичних осіб орендарів.</w:t>
            </w:r>
          </w:p>
          <w:p>
            <w:pPr>
              <w:pStyle w:val="Normal"/>
              <w:jc w:val="both"/>
              <w:rPr>
                <w:sz w:val="28"/>
                <w:szCs w:val="28"/>
              </w:rPr>
            </w:pPr>
            <w:r>
              <w:rPr/>
              <w:t>За інформацією Державної податкової адміністрації у Волинській області по 37 договорах оренди землі (34 орендарі): 19 договорів оренди землі  17 орендарів приведені до вимог чинного законодавства; 17 орендарям по             18 договорам оренди землі надіслані листи-повідомлення про необхідність приведення договорів оренди землі чинному законодавству України, шляхом укладення додаткових угод до них.</w:t>
            </w:r>
            <w:r>
              <w:rPr>
                <w:sz w:val="28"/>
                <w:szCs w:val="28"/>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жити роботу з укладення додаткових угод до договорів оренди землі, не приведених до вимог чинного законодавства, згідно з переліком орендарів, наданим Державною податковою адміністрацією у Волинській обла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Виконано частково. Залишається на контролі</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окол №9 (оперативна нарада 22.05.20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Готувати та належним чином провести кампанію з літнього оздоровлення та відпочинку дітей у 2012 роц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ідділ у справах сім’ї та молоді (Лаба Л.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Залишається на контролі</w:t>
            </w:r>
            <w:r>
              <w:rPr/>
              <w:t xml:space="preserve"> Підготовлено розпорядження міського голови «Про організацію в місті літнього оздоровлення та відпочинку дітей у 2012 році» (від 06.06.2012 № 273). Переможцями тендеру на закупівлю путівок стали дитячий оздоровчий табір «Примор’я» (с.Рибаківка, Миколаївська область) – 100 путівок, та позаміський заклад оздоровлення та відпочинку ім. Олега Кошового (с. Дачне, Ківерцівський р-н) – 100 путівок.  50 дітей пільгових категорій вже направлено на оздоровлення на І зміну в ДОТ «Примор’я». Відповідно до Плану-графіку розподілу путівок на оздоровлення дітей пільгових категорій, до Міжнародного дитячого центру «Артек» було направлено 41 дитина пільгових категорій, а до Українського дитячого центру «Молода гвардія» – 20 дітей. Із 09 липня 100 дітей пільгових категорій буде направлено на оздоровлення у табір ім. Олега Кошового, а з 13 липня – ще 50 дітей в ДОТ «Примор’я»</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окол №10 (оперативна нарада 12.06.20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контроль за дотриманням правил торгівлі та санітарно-епідеміологічних вимог з метою недопущення стихійної вуличної торгівлі продук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ідділ муніципальної дружини (Корнейко М.М.) спільно з санітарно-епідеміологічною станцією м. Луцька та Луцького району (Ульчак І.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ійн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лишається на контролі. </w:t>
            </w:r>
            <w:r>
              <w:rPr/>
              <w:t>Протягом ІІ кварталу проведено 1 спільний рейд. Постійно відділ муніципальної дружини проводить об</w:t>
            </w:r>
            <w:r>
              <w:rPr>
                <w:lang w:val="ru-RU"/>
              </w:rPr>
              <w:t xml:space="preserve">’їзди міста. Біля Старого ринку та </w:t>
            </w:r>
            <w:r>
              <w:rPr/>
              <w:t>біля ТЦ «Гостинець» встановлені щоденні чергування працівників муніципальної дружини. Протягом ІІ кварталу складено 17 адмінпротоколів за порушення у сфері торгівлі продуктами харчування</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окол №11 (оперативна нарада 26.06.20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ідомляти мешканців житлових будинків через оголошення на під’їздах про графіки </w:t>
            </w:r>
            <w:r>
              <w:rPr>
                <w:color w:val="333333"/>
              </w:rPr>
              <w:t>припинення подачі гарячої води у зв’язку з профілактичними ремонтами тепломереж</w:t>
            </w:r>
            <w:r>
              <w:rPr/>
              <w:t xml:space="preserve"> у 2012 роц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КП «Луцьктепло» (Киричук О.О.), керівники житлово-комунальних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 xml:space="preserve">Виконано частково. Залишається на контролі. </w:t>
            </w:r>
            <w:r>
              <w:rPr/>
              <w:t xml:space="preserve">Оголошення про відключення гарячої води розміщено в засобах масової інформації.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ачальник організаційного відділу                                     Олена Закрижевська</w:t>
      </w:r>
    </w:p>
    <w:p>
      <w:pPr>
        <w:pStyle w:val="Normal"/>
        <w:rPr>
          <w:sz w:val="28"/>
          <w:szCs w:val="28"/>
        </w:rPr>
      </w:pPr>
      <w:r>
        <w:rPr>
          <w:sz w:val="28"/>
          <w:szCs w:val="28"/>
        </w:rPr>
      </w:r>
    </w:p>
    <w:p>
      <w:pPr>
        <w:pStyle w:val="Normal"/>
        <w:rPr>
          <w:sz w:val="28"/>
          <w:szCs w:val="28"/>
        </w:rPr>
      </w:pPr>
      <w:r>
        <w:rPr>
          <w:sz w:val="28"/>
          <w:szCs w:val="28"/>
        </w:rPr>
      </w:r>
    </w:p>
    <w:p>
      <w:pPr>
        <w:pStyle w:val="Normal"/>
        <w:rPr/>
      </w:pPr>
      <w:r>
        <w:rPr/>
        <w:t>Купира 777939</w:t>
      </w:r>
    </w:p>
    <w:p>
      <w:pPr>
        <w:pStyle w:val="Normal"/>
        <w:jc w:val="center"/>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436"/>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521"/>
        </w:tabs>
        <w:ind w:left="521" w:hanging="341"/>
      </w:pPr>
      <w:rPr/>
    </w:lvl>
  </w:abstractNum>
  <w:abstractNum w:abstractNumId="3">
    <w:lvl w:ilvl="0">
      <w:start w:val="1"/>
      <w:numFmt w:val="decimal"/>
      <w:lvlText w:val="%1."/>
      <w:lvlJc w:val="center"/>
      <w:pPr>
        <w:tabs>
          <w:tab w:val="num" w:pos="1077"/>
        </w:tabs>
        <w:ind w:left="1077" w:hanging="8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32:00Z</dcterms:created>
  <dc:creator>terminal_37</dc:creator>
  <dc:description/>
  <cp:keywords/>
  <dc:language>en-US</dc:language>
  <cp:lastModifiedBy>terminal_37</cp:lastModifiedBy>
  <cp:lastPrinted>2012-08-14T14:56:00Z</cp:lastPrinted>
  <dcterms:modified xsi:type="dcterms:W3CDTF">2012-08-14T12:07:00Z</dcterms:modified>
  <cp:revision>24</cp:revision>
  <dc:subject/>
  <dc:title>Аналіз виконання контрольних документів у І півріччі 2012 року</dc:title>
</cp:coreProperties>
</file>