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jc w:val="center"/>
        <w:rPr>
          <w:lang w:val="uk-UA"/>
        </w:rPr>
      </w:pPr>
      <w:r>
        <w:rPr>
          <w:lang w:val="uk-UA"/>
        </w:rPr>
        <w:t xml:space="preserve">Інформація </w:t>
      </w:r>
    </w:p>
    <w:p>
      <w:pPr>
        <w:pStyle w:val="Normal"/>
        <w:jc w:val="center"/>
        <w:rPr>
          <w:szCs w:val="28"/>
          <w:lang w:val="uk-UA"/>
        </w:rPr>
      </w:pPr>
      <w:r>
        <w:rPr>
          <w:szCs w:val="28"/>
          <w:lang w:val="uk-UA"/>
        </w:rPr>
        <w:t>про стан здійснення заходів з підготовки до проведення виборів</w:t>
      </w:r>
    </w:p>
    <w:p>
      <w:pPr>
        <w:pStyle w:val="Normal"/>
        <w:jc w:val="center"/>
        <w:rPr>
          <w:szCs w:val="28"/>
          <w:lang w:val="uk-UA"/>
        </w:rPr>
      </w:pPr>
      <w:r>
        <w:rPr>
          <w:szCs w:val="28"/>
          <w:lang w:val="uk-UA"/>
        </w:rPr>
        <w:t xml:space="preserve">народних депутатів України 28 жовтня 2012 року </w:t>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t>Станом на 19 жовтня 2012 року виборчий процес у місті Луцьку – одномандатний виборчий округ № 22 -  проходить у встановлені терміни  та  відповідно до Закону України «Про вибори народних депутатів України», постанов Кабінету Міністрів України  та Центральної виборчої комісії.</w:t>
      </w:r>
    </w:p>
    <w:p>
      <w:pPr>
        <w:pStyle w:val="Normal"/>
        <w:snapToGrid w:val="false"/>
        <w:ind w:firstLine="708"/>
        <w:jc w:val="both"/>
        <w:rPr>
          <w:lang w:val="uk-UA"/>
        </w:rPr>
      </w:pPr>
      <w:r>
        <w:rPr>
          <w:szCs w:val="28"/>
          <w:lang w:val="uk-UA"/>
        </w:rPr>
        <w:t xml:space="preserve">На території виборчого округу сформовано та працює 83 виборчі дільниці. З них: 73  звичайні та  9  спеціальних -  утворені на постійній основі  постановою ЦВК від 12 квітня 2012 року № 66 та 1 спеціальна виборча дільниця на тимчасовій основі, утворена окружною виборчою комісією у  </w:t>
      </w:r>
      <w:r>
        <w:rPr>
          <w:lang w:val="uk-UA"/>
        </w:rPr>
        <w:t>Луцькому слідчому ізоляторі управління Державної пенітенціарної служби України у Волинській області  за поданням виконавчого комітету міської ради (рішення від 06.09.2012 № 577-1). Порівняно з останніми виборами депутатів місцевих ради та міського голови у 2010 році кількість звичайних виборчих дільниць збільшилась на 3 дільниці, у зв’язку з чим у трьох навчальних закладах функціонує по 2 виборчі дільниці: НВК-ЗОШ  І-ІІІ ступенів № 24, гімназія № 21 імені Михайла Кравчука, НВК № 26.</w:t>
      </w:r>
    </w:p>
    <w:p>
      <w:pPr>
        <w:pStyle w:val="Normal"/>
        <w:ind w:firstLine="708"/>
        <w:jc w:val="both"/>
        <w:rPr>
          <w:szCs w:val="28"/>
          <w:lang w:val="uk-UA"/>
        </w:rPr>
      </w:pPr>
      <w:r>
        <w:rPr>
          <w:szCs w:val="28"/>
          <w:lang w:val="uk-UA"/>
        </w:rPr>
        <w:t>Відповідно до статті 51 Закону України «Про вибори народних депутатів  України»  органи місцевого самоврядування зобов’язані сприяти виборчим комісіям у реалізації їх повноважень, зокрема, у частині матеріально - технічного забезпечення  відповідно до норм, встановлених постановами Центральної виборчої комісії від 19.01.2012. № 5 «Про вимоги до приміщень дільничних виборчих комісій та приміщень для голосування» та від 26.01.2012 № 18 «Про вимоги до приміщень окружних виборчих комісій з виборів народних депутатів України, норми забезпечення виборчих комісій обладнанням, інвентарем, транспортними засобами і засобами зв’язку, оргтехнікою, іншими матеріальними цінностями, види послуг, які виборчі комісії можуть  закуповувати  за рахунок коштів Державного бюджету    України ».</w:t>
      </w:r>
    </w:p>
    <w:p>
      <w:pPr>
        <w:pStyle w:val="Normal"/>
        <w:ind w:firstLine="708"/>
        <w:jc w:val="both"/>
        <w:rPr/>
      </w:pPr>
      <w:r>
        <w:rPr>
          <w:szCs w:val="28"/>
          <w:lang w:val="uk-UA"/>
        </w:rPr>
        <w:t>З 29 серпня 2012 року розпочала свою роботу окружна виборча комісія. Для роботи комісії розпорядженням міського голови від 23.08.2012 № 409 «Про здійснення заходів з підготовки до проведення в місті виборів народних депутатів України»  надано приміщення міської ради за адресою: вул. Богдана Хмельницького, 19, каб. № 1 та  зал засідань міської ради. Окружну виборчу комісію забезпечено обладнанням, інвентарем, оргтехнікою, засобами зв’язку,  транспортом, передбаченими постановою Центральної виборчої комісії від 26.0112012  № 18.</w:t>
      </w:r>
    </w:p>
    <w:p>
      <w:pPr>
        <w:pStyle w:val="Normal"/>
        <w:snapToGrid w:val="false"/>
        <w:ind w:firstLine="708"/>
        <w:jc w:val="both"/>
        <w:rPr/>
      </w:pPr>
      <w:r>
        <w:rPr>
          <w:szCs w:val="28"/>
          <w:lang w:val="uk-UA"/>
        </w:rPr>
        <w:t xml:space="preserve">З 26 вересня працюють дільничні виборчі комісії.  </w:t>
      </w:r>
      <w:r>
        <w:rPr>
          <w:lang w:val="uk-UA"/>
        </w:rPr>
        <w:t xml:space="preserve">З метою належного матеріально-технічного забезпечення виборчих дільниць, проведення попереднього моніторингу щодо підготовки приміщень до роботи виборчих комісій розпорядженням міського голови від 15.05.2012    № 245 призначено працівників  виконавчих органів міської ради, керівників комунальних підприємств, закладів відповідальними за окрему виборчу дільницю, які у червні провели перший огляд приміщень, проміжний – у серпні і остаточний у вересні до початку роботи ДВК.  За участю міського голови проведено 2 наради (24 травня та 12 вересня) з відповідальними працівниками та керівниками установ і організацій, де створені виборчі дільниці, на яких обговорено усі питання щодо належного забезпечення діяльності виборчих дільниць. </w:t>
      </w:r>
    </w:p>
    <w:p>
      <w:pPr>
        <w:pStyle w:val="Normal"/>
        <w:snapToGrid w:val="false"/>
        <w:ind w:firstLine="708"/>
        <w:jc w:val="both"/>
        <w:rPr>
          <w:lang w:val="uk-UA"/>
        </w:rPr>
      </w:pPr>
      <w:r>
        <w:rPr>
          <w:lang w:val="uk-UA"/>
        </w:rPr>
        <w:t xml:space="preserve">Станом на 19 жовтня 2012 року матеріально-технічне забезпечення виборчих дільниць та приміщень для голосування знаходиться на належному рівні.  Виборчим комісіям надано по 2-3  робочі кімнати та визначено приміщення для голосування. Матеріали та інвентар, які не змогли надати керівники установ (сейфи, телефонні апарати, державні прапори, вогнегасники), придбано за кошти міського бюджету та надано для роботи ДВК. </w:t>
      </w:r>
      <w:r>
        <w:rPr/>
        <w:t>У 3-х приміщеннях ДВК проведено ремонти, на що з бюджету розвитку виділено 30 тис. грн. Це</w:t>
      </w:r>
      <w:r>
        <w:rPr>
          <w:lang w:val="uk-UA"/>
        </w:rPr>
        <w:t xml:space="preserve"> </w:t>
      </w:r>
      <w:r>
        <w:rPr/>
        <w:t xml:space="preserve">-  </w:t>
      </w:r>
      <w:r>
        <w:rPr>
          <w:lang w:val="uk-UA"/>
        </w:rPr>
        <w:t xml:space="preserve"> 1 </w:t>
      </w:r>
      <w:r>
        <w:rPr/>
        <w:t>бібліотека</w:t>
      </w:r>
      <w:r>
        <w:rPr>
          <w:lang w:val="uk-UA"/>
        </w:rPr>
        <w:t xml:space="preserve"> </w:t>
      </w:r>
      <w:r>
        <w:rPr/>
        <w:t xml:space="preserve"> та 2 спортивні клуби.</w:t>
      </w:r>
    </w:p>
    <w:p>
      <w:pPr>
        <w:pStyle w:val="Normal"/>
        <w:ind w:firstLine="708"/>
        <w:jc w:val="both"/>
        <w:rPr>
          <w:szCs w:val="28"/>
          <w:lang w:val="uk-UA"/>
        </w:rPr>
      </w:pPr>
      <w:r>
        <w:rPr>
          <w:szCs w:val="28"/>
          <w:lang w:val="uk-UA"/>
        </w:rPr>
        <w:t>Відповідальні працівники тісно співпрацюють з головами дільничних виборчих комісій та сприяють виконанню їх повноважень у частині матеріально-технічного забезпечення.  Однак, ускладнює співпрацю з ДВК той факт, що,  починаючи з 26 вересня у  багатьох  виборчих комісіях проведено заміну керівного складу, а подекуди і кілька разів, і станом на 15 жовтня 2012 року не усі керівні склади ДВК були остаточно сформовані окружною виборчою комісією.</w:t>
      </w:r>
    </w:p>
    <w:p>
      <w:pPr>
        <w:pStyle w:val="Normal"/>
        <w:ind w:firstLine="708"/>
        <w:jc w:val="both"/>
        <w:rPr>
          <w:szCs w:val="28"/>
          <w:lang w:val="uk-UA"/>
        </w:rPr>
      </w:pPr>
      <w:r>
        <w:rPr>
          <w:szCs w:val="28"/>
          <w:lang w:val="uk-UA"/>
        </w:rPr>
        <w:t>Щодо проблем матеріально-технічного забезпечення ДВК, то варто зауважити, що не усі приміщення  установ  та організацій, де розміщені виборчі дільниці обладнані пандусами, а у деяких  установах (зокрема ЗАТ «ЛуцькАвтоДор», вул. Дубнівська, 66) функціонує пропускний режим. Щодо забезпечення дільничних виборчих комісій  автомобілями, як це передбачено постановою ЦВК № 18, варто зауважити, що виконавчий комітет міської ради, починаючи з виборів Президента України у 2010 році, у співпраці з окружними виборчими комісіями, залучає  до надання послуг ДВК одного з перевізників. Така практика себе досить добре виправдала.</w:t>
      </w:r>
    </w:p>
    <w:p>
      <w:pPr>
        <w:pStyle w:val="Normal"/>
        <w:ind w:firstLine="708"/>
        <w:jc w:val="both"/>
        <w:rPr>
          <w:szCs w:val="28"/>
          <w:lang w:val="uk-UA"/>
        </w:rPr>
      </w:pPr>
      <w:r>
        <w:rPr>
          <w:szCs w:val="28"/>
          <w:lang w:val="uk-UA"/>
        </w:rPr>
        <w:t xml:space="preserve">Крім цього є проблеми щодо освітлення доріжок та під’їзних шляхів до приміщень деяких ДВК. </w:t>
      </w:r>
    </w:p>
    <w:p>
      <w:pPr>
        <w:pStyle w:val="Normal"/>
        <w:ind w:firstLine="708"/>
        <w:jc w:val="both"/>
        <w:rPr>
          <w:szCs w:val="28"/>
          <w:lang w:val="uk-UA"/>
        </w:rPr>
      </w:pPr>
      <w:r>
        <w:rPr>
          <w:szCs w:val="28"/>
          <w:lang w:val="uk-UA"/>
        </w:rPr>
        <w:t>Направлено листи міського голови директорам Луцької міської філії  ПАТ «Волиньобленерго» Боднарчуку В.І. та ДКП «Луцьктепло»Киричуку О.О. щодо забезпечення на період виборчого процесу безперебійного електро- та теплопостачання приміщень, у яких працюють дільничні виборчі комісії.</w:t>
      </w:r>
    </w:p>
    <w:p>
      <w:pPr>
        <w:pStyle w:val="Normal"/>
        <w:ind w:firstLine="708"/>
        <w:jc w:val="both"/>
        <w:rPr>
          <w:lang w:val="uk-UA"/>
        </w:rPr>
      </w:pPr>
      <w:r>
        <w:rPr>
          <w:szCs w:val="28"/>
          <w:lang w:val="uk-UA"/>
        </w:rPr>
        <w:t xml:space="preserve">Розпорядженням міського голови від 23.08.2012 року  № 409  дані завдання основним структурним  підрозділам міської ради, </w:t>
      </w:r>
      <w:r>
        <w:rPr>
          <w:lang w:val="uk-UA"/>
        </w:rPr>
        <w:t>міському відділу МВС України у Волинській області та міському відділу УМНС щодо здійснення заходів для належного забезпечення виборчого процесу.</w:t>
      </w:r>
    </w:p>
    <w:p>
      <w:pPr>
        <w:pStyle w:val="Normal"/>
        <w:ind w:firstLine="708"/>
        <w:jc w:val="both"/>
        <w:rPr/>
      </w:pPr>
      <w:r>
        <w:rPr>
          <w:lang w:val="uk-UA"/>
        </w:rPr>
        <w:t>Особливістю виборів народних депутатів України 28 жовтня  2012 року є застосування  у приміщеннях для голосування звичайних виборчих дільниць програмно-апаратних комплексів системи відеоспостереження відповідно до Закону України «Про особливості забезпечення відкритості, прозорості та демократичності виборів народних депутатів України 28 жовтня 2012 рок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t xml:space="preserve">Міською владою забезпечено виконання </w:t>
      </w:r>
      <w:r>
        <w:rPr>
          <w:lang w:val="uk-UA"/>
        </w:rPr>
        <w:t>З</w:t>
      </w:r>
      <w:r>
        <w:rPr/>
        <w:t>акону, що стосується встановлення у приміщеннях для голосування програмно-апаратних комплексів (ПАК) системи відеоспостереження (розпорядження 11.09.2012 № 434 та 28.09.2012 № 477). Встановлення ПАК у Луцьку пройшло злагоджено</w:t>
      </w:r>
      <w:r>
        <w:rPr>
          <w:lang w:val="uk-UA"/>
        </w:rPr>
        <w:t xml:space="preserve"> та </w:t>
      </w:r>
      <w:r>
        <w:rPr/>
        <w:t xml:space="preserve"> оперативно 28.09.-08.10.2012. ПАК встановлено на усіх 73 звичайних виборчих дільницях.  12.10.2012 </w:t>
      </w:r>
      <w:r>
        <w:rPr>
          <w:lang w:val="uk-UA"/>
        </w:rPr>
        <w:t>п</w:t>
      </w:r>
      <w:r>
        <w:rPr/>
        <w:t xml:space="preserve">роведено навчання для голів </w:t>
      </w:r>
      <w:r>
        <w:rPr>
          <w:lang w:val="uk-UA"/>
        </w:rPr>
        <w:t>ДВК</w:t>
      </w:r>
      <w:r>
        <w:rPr/>
        <w:t xml:space="preserve"> про роботу з ПАК системи відеоспостереження. 17</w:t>
      </w:r>
      <w:r>
        <w:rPr>
          <w:lang w:val="uk-UA"/>
        </w:rPr>
        <w:t xml:space="preserve">жовтня </w:t>
      </w:r>
      <w:r>
        <w:rPr/>
        <w:t>2012</w:t>
      </w:r>
      <w:r>
        <w:rPr>
          <w:lang w:val="uk-UA"/>
        </w:rPr>
        <w:t xml:space="preserve"> року </w:t>
      </w:r>
      <w:r>
        <w:rPr/>
        <w:t xml:space="preserve"> усі звичайні виборчі дільниці </w:t>
      </w:r>
      <w:r>
        <w:rPr>
          <w:lang w:val="uk-UA"/>
        </w:rPr>
        <w:t xml:space="preserve">міста Луцька </w:t>
      </w:r>
      <w:r>
        <w:rPr/>
        <w:t>взяли участь у загальнонаціональному тестуванні ПАК</w:t>
      </w:r>
      <w:r>
        <w:rPr>
          <w:lang w:val="uk-UA"/>
        </w:rPr>
        <w:t>.</w:t>
      </w:r>
    </w:p>
    <w:p>
      <w:pPr>
        <w:pStyle w:val="Normal"/>
        <w:ind w:firstLine="708"/>
        <w:jc w:val="both"/>
        <w:rPr>
          <w:lang w:val="uk-UA"/>
        </w:rPr>
      </w:pPr>
      <w:r>
        <w:rPr>
          <w:lang w:val="uk-UA"/>
        </w:rPr>
        <w:t xml:space="preserve">Відповідно до Закону України «Про вибори народних депутатів України» розпорядженням міського голови від 26.06.2012 № 312 зі змінами, внесеними розпорядженням від 21.08.2012 № 398, визначено місця для розміщення  матеріалів передвиборчої агітації. </w:t>
      </w:r>
      <w:r>
        <w:rPr/>
        <w:t xml:space="preserve">Усі місця обладнано та підтримуються у належному стані (розпорядження 26.06.2012 № 312). Всього у м. Луцьку функціонує 28 тумб та достатня кількість дошок оголошень.  </w:t>
      </w:r>
    </w:p>
    <w:p>
      <w:pPr>
        <w:pStyle w:val="Normal"/>
        <w:ind w:firstLine="708"/>
        <w:jc w:val="both"/>
        <w:rPr>
          <w:lang w:val="uk-UA"/>
        </w:rPr>
      </w:pPr>
      <w:r>
        <w:rPr>
          <w:lang w:val="uk-UA"/>
        </w:rPr>
        <w:t>Першочергове завдання, яке  сьогодні стоїть перед виконавчим комітетом міської ради – забезпечення належної організації процесу волевиявлення громадян та роботи дільничних виборчих комісій у день голосування 28 жовтня 2012 року.</w:t>
      </w:r>
    </w:p>
    <w:p>
      <w:pPr>
        <w:pStyle w:val="Normal"/>
        <w:ind w:firstLine="708"/>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організаційного відділу</w:t>
        <w:tab/>
        <w:tab/>
        <w:tab/>
        <w:tab/>
        <w:tab/>
        <w:t>Олена Закрижевська</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sectPr>
      <w:headerReference w:type="default" r:id="rId2"/>
      <w:type w:val="nextPage"/>
      <w:pgSz w:w="11906" w:h="16838"/>
      <w:pgMar w:left="1417" w:right="850" w:gutter="0" w:header="709"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2:00Z</dcterms:created>
  <dc:creator>zakryzhevska</dc:creator>
  <dc:description/>
  <cp:keywords/>
  <dc:language>en-US</dc:language>
  <cp:lastModifiedBy>terminal_112</cp:lastModifiedBy>
  <cp:lastPrinted>2012-10-17T10:25:00Z</cp:lastPrinted>
  <dcterms:modified xsi:type="dcterms:W3CDTF">2012-10-23T12:12:00Z</dcterms:modified>
  <cp:revision>2</cp:revision>
  <dc:subject/>
  <dc:title>Довідка</dc:title>
</cp:coreProperties>
</file>