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>
          <w:rFonts w:cs="Times New Roman"/>
          <w:sz w:val="16"/>
          <w:szCs w:val="16"/>
        </w:rPr>
      </w:pPr>
      <w:r>
        <w:rPr>
          <w:sz w:val="28"/>
          <w:szCs w:val="28"/>
        </w:rPr>
        <w:t>________________№ 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дотримання законності при проведен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о-будівельних робіт на об’єктах культурної спадщини у місті Луц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10"/>
        <w:gridCol w:w="5067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ндрій Іларі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вич Петро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культурної спадщини управління культури, секретар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да Наталія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уризму та промоц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Рома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виконавчого комітету міської рад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Лари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у Волинській області Українського інституту національної пам'я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ринюк Богд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Олег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ець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 Леонід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Павло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горський Олексій Євге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П «Волинські старожитності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ець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захисту національної спадщини Громадської ради Волин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ндр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виконавчого комітету міської рад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цький Павло Арк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го історико-культурного заповідника «Старий Луцьк» 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уцький Микола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ьчук Віта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культурної спадщини управління культури Волинської ОДА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ук Окс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відділу «Книга Пам’яті» Наукового центру історичних студій Волині, кандидат історичних н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ікто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680" w:gutter="0" w:header="0" w:top="35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1:00Z</dcterms:created>
  <dc:creator>Litvinchuk</dc:creator>
  <dc:description/>
  <cp:keywords/>
  <dc:language>en-US</dc:language>
  <cp:lastModifiedBy>mihalchuk.m</cp:lastModifiedBy>
  <cp:lastPrinted>2015-12-28T18:10:00Z</cp:lastPrinted>
  <dcterms:modified xsi:type="dcterms:W3CDTF">2015-12-30T10:03:00Z</dcterms:modified>
  <cp:revision>9</cp:revision>
  <dc:subject/>
  <dc:title>Додаток 2</dc:title>
</cp:coreProperties>
</file>