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095" w:firstLine="1277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en-US"/>
        </w:rPr>
        <w:t xml:space="preserve">2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atLeast" w:line="240"/>
        <w:ind w:left="-709" w:firstLine="1985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___________№______</w:t>
      </w:r>
    </w:p>
    <w:p>
      <w:pPr>
        <w:pStyle w:val="Normal"/>
        <w:ind w:firstLine="540"/>
        <w:jc w:val="both"/>
        <w:rPr>
          <w:color w:val="334444"/>
          <w:sz w:val="24"/>
          <w:szCs w:val="24"/>
        </w:rPr>
      </w:pPr>
      <w:r>
        <w:rPr>
          <w:color w:val="334444"/>
          <w:sz w:val="24"/>
          <w:szCs w:val="24"/>
        </w:rPr>
      </w:r>
    </w:p>
    <w:p>
      <w:pPr>
        <w:pStyle w:val="Normal"/>
        <w:ind w:firstLine="540"/>
        <w:jc w:val="both"/>
        <w:rPr>
          <w:color w:val="334444"/>
        </w:rPr>
      </w:pPr>
      <w:r>
        <w:rPr>
          <w:color w:val="334444"/>
        </w:rPr>
      </w:r>
    </w:p>
    <w:p>
      <w:pPr>
        <w:pStyle w:val="Normal"/>
        <w:ind w:firstLine="540"/>
        <w:jc w:val="center"/>
        <w:rPr/>
      </w:pPr>
      <w:r>
        <w:rPr/>
        <w:t>СКЛАД</w:t>
      </w:r>
    </w:p>
    <w:p>
      <w:pPr>
        <w:pStyle w:val="Normal"/>
        <w:ind w:firstLine="540"/>
        <w:jc w:val="center"/>
        <w:rPr/>
      </w:pPr>
      <w:r>
        <w:rPr>
          <w:bCs w:val="false"/>
          <w:color w:val="00000A"/>
          <w:szCs w:val="28"/>
        </w:rPr>
        <w:t>ліквідаційної комісії з припинення юридичної особи -</w:t>
      </w:r>
    </w:p>
    <w:p>
      <w:pPr>
        <w:pStyle w:val="Normal"/>
        <w:ind w:firstLine="540"/>
        <w:jc w:val="center"/>
        <w:rPr>
          <w:bCs w:val="false"/>
          <w:color w:val="00000A"/>
          <w:szCs w:val="28"/>
        </w:rPr>
      </w:pPr>
      <w:r>
        <w:rPr>
          <w:bCs w:val="false"/>
          <w:color w:val="00000A"/>
          <w:szCs w:val="28"/>
        </w:rPr>
        <w:t>Луцький міський центр соціальних служб для сім’ї, дітей та молоді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color w:val="00000A"/>
          <w:szCs w:val="28"/>
        </w:rPr>
      </w:pPr>
      <w:r>
        <w:rPr>
          <w:bCs w:val="false"/>
          <w:color w:val="00000A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Cs w:val="28"/>
        </w:rPr>
        <w:t xml:space="preserve">Григоренко Сергій Анатолійович  – </w:t>
        <w:tab/>
        <w:t>заступник міського голови,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Cs w:val="28"/>
        </w:rPr>
        <w:t>РНОКПП  2885609379                          голова комісії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Cs w:val="28"/>
        </w:rPr>
        <w:t xml:space="preserve">Галан Ліна Вікторівна                     – </w:t>
        <w:tab/>
        <w:t>директор Луцького міського центру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Cs w:val="28"/>
        </w:rPr>
        <w:t>РНОКПП  2734113900</w:t>
        <w:tab/>
        <w:t xml:space="preserve">соціальних служб для сім’ї, дітей та                   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bCs w:val="false"/>
          <w:color w:val="00000A"/>
          <w:szCs w:val="28"/>
        </w:rPr>
        <w:tab/>
        <w:t>молоді, заступник голови комісії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color w:val="00000A"/>
          <w:szCs w:val="28"/>
        </w:rPr>
      </w:pPr>
      <w:r>
        <w:rPr>
          <w:bCs w:val="false"/>
          <w:color w:val="00000A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bCs w:val="false"/>
          <w:color w:val="00000A"/>
          <w:szCs w:val="28"/>
        </w:rPr>
        <w:t>Глинюк Катерина Володимирівна</w:t>
      </w:r>
      <w:r>
        <w:rPr>
          <w:szCs w:val="28"/>
        </w:rPr>
        <w:t xml:space="preserve">  – </w:t>
        <w:tab/>
        <w:t xml:space="preserve">головний спеціаліст, бухгалтер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Cs w:val="28"/>
        </w:rPr>
        <w:t xml:space="preserve">РНОКПП 3029610269                          Луцького міського центру соціальних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служб для сім’ї, дітей та молоді, 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секретар комісії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Cs w:val="28"/>
        </w:rPr>
        <w:t xml:space="preserve">Рачков Олександр Леонідович        – </w:t>
        <w:tab/>
        <w:t>начальник юридичного управління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>РНОКПП 2906706436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Cs w:val="28"/>
        </w:rPr>
        <w:t xml:space="preserve">Бондарчук Олена Борисівна            –  </w:t>
        <w:tab/>
        <w:t xml:space="preserve">начальник відділу соціальної роботи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Cs w:val="28"/>
        </w:rPr>
        <w:t xml:space="preserve">РНОКПП  2744711126                         Луцького міського центру соціальних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служб для сім’ї, дітей та молоді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>Секретар міської ради                                                                 Ігор Поліщук</w:t>
      </w:r>
    </w:p>
    <w:sectPr>
      <w:headerReference w:type="default" r:id="rId2"/>
      <w:footerReference w:type="default" r:id="rId3"/>
      <w:type w:val="nextPage"/>
      <w:pgSz w:w="11906" w:h="16838"/>
      <w:pgMar w:left="1985" w:right="849" w:gutter="0" w:header="1134" w:top="1190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Georgia" w:hAnsi="Georgia" w:cs="Georgia"/>
      <w:b/>
      <w:bCs w:val="false"/>
      <w:color w:val="000000"/>
      <w:sz w:val="26"/>
      <w:szCs w:val="20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Droid Sans Fallback" w:cs="Liberation Mono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bCs w:val="false"/>
      <w:color w:val="00000A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7:00Z</dcterms:created>
  <dc:creator>tarabanyuk</dc:creator>
  <dc:description/>
  <cp:keywords/>
  <dc:language>en-US</dc:language>
  <cp:lastModifiedBy>sheremeta</cp:lastModifiedBy>
  <cp:lastPrinted>2017-02-09T15:30:00Z</cp:lastPrinted>
  <dcterms:modified xsi:type="dcterms:W3CDTF">2017-03-23T10:17:00Z</dcterms:modified>
  <cp:revision>5</cp:revision>
  <dc:subject/>
  <dc:title>Додаток до рішення</dc:title>
</cp:coreProperties>
</file>