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4"/>
        <w:gridCol w:w="900"/>
        <w:gridCol w:w="959"/>
        <w:gridCol w:w="841"/>
        <w:gridCol w:w="900"/>
        <w:gridCol w:w="900"/>
        <w:gridCol w:w="900"/>
        <w:gridCol w:w="900"/>
        <w:gridCol w:w="841"/>
        <w:gridCol w:w="10"/>
      </w:tblGrid>
      <w:tr>
        <w:trPr>
          <w:trHeight w:val="645" w:hRule="atLeast"/>
        </w:trPr>
        <w:tc>
          <w:tcPr>
            <w:tcW w:w="9841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Додаток 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________________№__________</w:t>
            </w:r>
          </w:p>
        </w:tc>
      </w:tr>
      <w:tr>
        <w:trPr>
          <w:trHeight w:val="507" w:hRule="atLeast"/>
        </w:trPr>
        <w:tc>
          <w:tcPr>
            <w:tcW w:w="98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 тарифу на теплову енергію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її виробництво, транспортування, постачання для </w:t>
            </w:r>
            <w:r>
              <w:rPr>
                <w:b/>
                <w:bCs/>
                <w:color w:val="000000"/>
                <w:lang w:val="uk-UA"/>
              </w:rPr>
              <w:t>бюджетних установ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ДВ</w:t>
            </w:r>
          </w:p>
        </w:tc>
      </w:tr>
      <w:tr>
        <w:trPr>
          <w:trHeight w:val="486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уванн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чання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.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иробнича собівартість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 т.ч.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4 638,6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663,4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0 702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594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 837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7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8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74</w:t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ямі матеріальні витрати, у т.ч.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2 973,6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458,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2 278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446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94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али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7 102,2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355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7 102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355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електроенергі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 010,8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8,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 522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9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87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купна теплова енергі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ода для технологічних потреб та водовідведенн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49,9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6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48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теріали, запасні частини та інші матеріальні ресурс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10,6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,4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05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05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ямі витрати на оплату прац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 688,0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5,1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 434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5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 174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8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9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ямі витрати, у т.ч.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 805,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6,8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 828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9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59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8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3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.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відрахування  на соціальні заход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691,3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9,7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195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1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78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7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.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мортизаційні відрахуванн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85,3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5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00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5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.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ямі витра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629,1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,6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 432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95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2</w:t>
            </w:r>
          </w:p>
        </w:tc>
      </w:tr>
      <w:tr>
        <w:trPr>
          <w:trHeight w:val="19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гальновиробничі витрати, у т.ч.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71,0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1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4.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3,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2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9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4.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рахування  на соціальні заход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,1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5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4.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1,6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4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7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дміністративні витрати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 т.ч.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401,3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4,6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325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3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3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008,3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7,7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54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2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21,8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09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71,1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1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нансові витра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овна собіварті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6 04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688,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2 028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 617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 910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8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0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итрати на покриття втра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озрахунковий прибуток, усього, у т.ч.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61,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,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36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4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даток на прибу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3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8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ивіденд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зервний фонд (капітал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8,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,6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57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9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е використання  прибутк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6 501,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696,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2 464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625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 935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9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1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7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Тарифи на виробництво теплової енергії, грн/Гк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696,1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625,2</w:t>
            </w: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9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еалізація теплової енергії власним споживачам, Гк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6 894,1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6 894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6 894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6 894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Юрій Вербич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0:00Z</dcterms:created>
  <dc:creator>Shtinka</dc:creator>
  <dc:description/>
  <cp:keywords/>
  <dc:language>en-US</dc:language>
  <cp:lastModifiedBy>Shtinka</cp:lastModifiedBy>
  <dcterms:modified xsi:type="dcterms:W3CDTF">2017-12-01T07:39:00Z</dcterms:modified>
  <cp:revision>2</cp:revision>
  <dc:subject/>
  <dc:title>                                                                                                       Додаток 4</dc:title>
</cp:coreProperties>
</file>