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7"/>
        <w:gridCol w:w="1003"/>
        <w:gridCol w:w="869"/>
        <w:gridCol w:w="794"/>
        <w:gridCol w:w="906"/>
        <w:gridCol w:w="795"/>
        <w:gridCol w:w="846"/>
        <w:gridCol w:w="795"/>
        <w:gridCol w:w="854"/>
      </w:tblGrid>
      <w:tr>
        <w:trPr>
          <w:trHeight w:val="713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Додаток 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_______________№__________</w:t>
            </w:r>
          </w:p>
        </w:tc>
      </w:tr>
      <w:tr>
        <w:trPr>
          <w:trHeight w:val="686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озрахунок тарифу на теплову енергію, її виробництво, транспортування, постачання для категорії споживачів «</w:t>
            </w:r>
            <w:r>
              <w:rPr>
                <w:b/>
                <w:bCs/>
                <w:color w:val="000000"/>
                <w:lang w:val="uk-UA"/>
              </w:rPr>
              <w:t>інші споживачі»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ДВ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у-ванн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чання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робнича собівартість, у  т.ч.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3 518,4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663,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1 292,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594,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 169,9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7,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5,8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74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і матеріальні витрати, у т.ч.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6 922,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458,4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6 528,8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446,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92,8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,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1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лив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3 590,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354,8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3 590,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354,8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лектроенергі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 833,5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8,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 557,3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9,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5,8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5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купна теплова енергі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8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8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4,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6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3,9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8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01,8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,4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5,6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8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6,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і витрати на оплату праці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 347,4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,1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 073,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,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229,6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8,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4,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ямі витрати, у т.ч.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 152,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6,8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599,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49,7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42,3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,8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,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3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6,4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,7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76,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,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0,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,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амортизаційні відрахуванн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4,4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5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,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1,3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,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інші прямі витра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1,2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,6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10,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,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10,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7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гальновиробничі витрати, у т.ч.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6,7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1,5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8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,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1,4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2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9,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,1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6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4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.4.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6,1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4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3,6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4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дміністративні витрати, у т.ч.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92,4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,6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49,7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,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1,6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0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70,2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,7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39,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,7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,9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9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7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2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5,4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9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8,6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,5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6,7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1,5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,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операційні витра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нансові витра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овна собівартість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4 310,9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688,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2 042,3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617,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 211,5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8,7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,9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трати на покриття втра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озрахунковий прибуток, усього, у т.ч.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60,7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6,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,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,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4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ток на прибут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6,9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4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4,4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4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дивіденд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резервний фонд (капітал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3,8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,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2,2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,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інше використання  прибутк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4 571,6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696,1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2 289,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625,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 225,2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9,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7,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7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Тарифи на виробництво теплової енергії, грн/Гкал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696,1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625,2</w:t>
            </w: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9,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алізація  теплової енергії власним споживачам,  Гкал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4 571,6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2 172,9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2 172,9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2 172,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Юрій Вербич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8:00Z</dcterms:created>
  <dc:creator>Shtinka</dc:creator>
  <dc:description/>
  <cp:keywords/>
  <dc:language>en-US</dc:language>
  <cp:lastModifiedBy>Shtinka</cp:lastModifiedBy>
  <cp:lastPrinted>2017-12-01T10:39:00Z</cp:lastPrinted>
  <dcterms:modified xsi:type="dcterms:W3CDTF">2017-12-01T07:39:00Z</dcterms:modified>
  <cp:revision>5</cp:revision>
  <dc:subject/>
  <dc:title>                                                                                               Додаток 5</dc:title>
</cp:coreProperties>
</file>