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0"/>
        <w:gridCol w:w="1080"/>
        <w:gridCol w:w="1080"/>
        <w:gridCol w:w="900"/>
        <w:gridCol w:w="360"/>
        <w:gridCol w:w="720"/>
        <w:gridCol w:w="360"/>
        <w:gridCol w:w="540"/>
        <w:gridCol w:w="540"/>
        <w:gridCol w:w="1080"/>
        <w:gridCol w:w="1080"/>
        <w:gridCol w:w="360"/>
        <w:gridCol w:w="1080"/>
        <w:gridCol w:w="20"/>
      </w:tblGrid>
      <w:tr>
        <w:trPr>
          <w:trHeight w:val="322" w:hRule="atLeast"/>
        </w:trPr>
        <w:tc>
          <w:tcPr>
            <w:tcW w:w="15300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даток 6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_______________№____________</w:t>
            </w:r>
          </w:p>
        </w:tc>
      </w:tr>
      <w:tr>
        <w:trPr>
          <w:trHeight w:val="322" w:hRule="atLeast"/>
        </w:trPr>
        <w:tc>
          <w:tcPr>
            <w:tcW w:w="153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ахунок структури тарифів на послугу з централізованого постачання гарячої води для потреб управителів багатоквартирних будинків, бюджетних установ та інших споживач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0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 ПДВ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оказника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треб управителів багатоквартирних будинк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треб інших споживачів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 на послугу з централізованого  постачання гарячої води: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 на послугу з централізованого  постачання гарячої води: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рушнико-сушильникам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рушнико-сушильників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куб.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куб.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куб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куб.м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івартості власної теплової енергії, врахована у встановлених тарифах на теплову енергі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6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2,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1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2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7,8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9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придбання води для послуги з централізованого постачання гарячої во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6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покриття вт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ток у тарифах на теплову енергі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ий прибуток на послуги з централізованого постачання гарячої во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трати (адміністративні і загальновиробничі витра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 ви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1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4,5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ановані тарифи на послуги з централізованого постачання гарячої во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1,1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,1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1:00Z</dcterms:created>
  <dc:creator>Shtinka</dc:creator>
  <dc:description/>
  <cp:keywords/>
  <dc:language>en-US</dc:language>
  <cp:lastModifiedBy>Shtinka</cp:lastModifiedBy>
  <cp:lastPrinted>2017-11-30T16:09:00Z</cp:lastPrinted>
  <dcterms:modified xsi:type="dcterms:W3CDTF">2017-11-30T13:10:00Z</dcterms:modified>
  <cp:revision>4</cp:revision>
  <dc:subject/>
  <dc:title>                                                                                                                                                                                 Додаток 6</dc:title>
</cp:coreProperties>
</file>