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64"/>
        <w:gridCol w:w="754"/>
        <w:gridCol w:w="686"/>
        <w:gridCol w:w="754"/>
        <w:gridCol w:w="686"/>
        <w:gridCol w:w="720"/>
        <w:gridCol w:w="720"/>
        <w:gridCol w:w="720"/>
        <w:gridCol w:w="900"/>
        <w:gridCol w:w="10"/>
      </w:tblGrid>
      <w:tr>
        <w:trPr>
          <w:trHeight w:val="712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                  </w:t>
            </w:r>
            <w:r>
              <w:rPr>
                <w:color w:val="000000"/>
                <w:sz w:val="26"/>
                <w:szCs w:val="26"/>
                <w:lang w:val="uk-UA"/>
              </w:rPr>
              <w:t>Додаток 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до рішення виконавчого комітету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                   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міської ради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val="uk-UA"/>
              </w:rPr>
              <w:t>______________№________</w:t>
            </w:r>
          </w:p>
        </w:tc>
      </w:tr>
      <w:tr>
        <w:trPr>
          <w:trHeight w:val="712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озрахунок тарифу на теплову енергію, її виробництво, транспортування, постачання для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елігійних організацій</w:t>
            </w:r>
          </w:p>
        </w:tc>
      </w:tr>
      <w:tr>
        <w:trPr>
          <w:trHeight w:val="248" w:hRule="atLeast"/>
        </w:trPr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без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ДВ</w:t>
            </w:r>
          </w:p>
        </w:tc>
      </w:tr>
      <w:tr>
        <w:trPr>
          <w:trHeight w:val="509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у-ванн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чання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грн.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грн.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грн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грн.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/Гкал</w:t>
            </w:r>
          </w:p>
        </w:tc>
      </w:tr>
      <w:tr>
        <w:trPr>
          <w:trHeight w:val="8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робнича собівартість, у  т.ч.: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45,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14,9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2,8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45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7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3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74</w:t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ямі матеріальні витрати, у т.ч.: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8,6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09,9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6,4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97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,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,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.1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али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0,2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06,7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0,2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06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.2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електроенергі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5,6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8,0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4,1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9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,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.3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окупна теплова енергія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.4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ода для технологічних потреб та водовідведенн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4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,6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4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,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.5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теріали, запасні  частини та інші матеріальні ресурс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,2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,4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5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2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ямі витрати на оплату праці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4,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5,1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7,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5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,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8,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2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3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прямі витрати, у т.ч.: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,9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6,8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,8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9,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6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33</w:t>
            </w:r>
          </w:p>
        </w:tc>
      </w:tr>
      <w:tr>
        <w:trPr>
          <w:trHeight w:val="22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3.1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відрахування  на соціальні заход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,3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9,7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7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1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,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3.2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амортизаційні відрахуванн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5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,5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6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3.3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інші прямі витрат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,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8,6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,4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5,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2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4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гальновиробничі витрати, у т.ч.: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5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0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5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,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4.1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на оплату праці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2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2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2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4.2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рахування  на соціальні заход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2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4.3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витрат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2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4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2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дміністративні витрати, у т.ч.: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,3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4,6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,1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3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на оплату праці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1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7,7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,9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6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2</w:t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2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рахування на соціальні заход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6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9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6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3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витрат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5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0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5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,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операційні витрат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інансові витрат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овна собіварті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49,5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39,5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37,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69,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,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8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3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7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итрати на покриття втра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озрахунковий прибуток, усього , у т.ч.: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4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,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3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.1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даток на прибуток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2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4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.2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дивіденд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.3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резервний фонд (капітал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.4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1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,6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1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.5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інше використання  прибутку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51,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47,6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8,3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76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,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9,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3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7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Тарифи на виробництво теплової енергії, грн/Гка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47,6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76,7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9,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7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еалізація  теплової енергії власним споживачам, Гка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78,1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78,1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78,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78,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                                                                Юрій Вербич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1:00Z</dcterms:created>
  <dc:creator>Shtinka</dc:creator>
  <dc:description/>
  <cp:keywords/>
  <dc:language>en-US</dc:language>
  <cp:lastModifiedBy>Shtinka</cp:lastModifiedBy>
  <cp:lastPrinted>2017-11-29T15:08:00Z</cp:lastPrinted>
  <dcterms:modified xsi:type="dcterms:W3CDTF">2017-11-30T09:05:00Z</dcterms:modified>
  <cp:revision>2</cp:revision>
  <dc:subject/>
  <dc:title>                                                   Додаток 7</dc:title>
</cp:coreProperties>
</file>