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6555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 xml:space="preserve">Додаток 2 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Луцької міської рад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ind w:left="-18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 утримання будинків і споруд та прибудинкових </w:t>
      </w:r>
    </w:p>
    <w:p>
      <w:pPr>
        <w:pStyle w:val="Normal"/>
        <w:ind w:left="-18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територій для будинків  на вул. Стрілецькій, 6а та</w:t>
      </w:r>
    </w:p>
    <w:p>
      <w:pPr>
        <w:pStyle w:val="Normal"/>
        <w:ind w:left="-18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на вул. Євгена Коновальця,2 (гуртожиток)</w:t>
      </w:r>
    </w:p>
    <w:p>
      <w:pPr>
        <w:pStyle w:val="Normal"/>
        <w:ind w:left="-18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 та місць загального користування.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>Технічне обслуговування та поточний ремонт внутрішньобудинкових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систем холодного водопостачання, водовідведення, централізова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палення, електропостачання та  ліквідація аварій у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нутрішньоквартирних мережах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.</w:t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Заступник міського голови ,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4:00Z</dcterms:created>
  <dc:creator>nazaryk</dc:creator>
  <dc:description/>
  <dc:language>en-US</dc:language>
  <cp:lastModifiedBy>nazaryk</cp:lastModifiedBy>
  <cp:lastPrinted>2016-01-27T17:07:00Z</cp:lastPrinted>
  <dcterms:modified xsi:type="dcterms:W3CDTF">2016-01-27T15:14:00Z</dcterms:modified>
  <cp:revision>6</cp:revision>
  <dc:subject/>
  <dc:title>                                                                         Додаток 2 </dc:title>
</cp:coreProperties>
</file>