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«Про умови оплати праці заступників міського голови з питань діяльності виконавчих органів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лиці Ю.В. та  Григоренка С.А.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Моклиця Ю.В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9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осадовий оклад – 3569,00 грн. </w:t>
            </w:r>
          </w:p>
          <w:p>
            <w:pPr>
              <w:pStyle w:val="Normal"/>
              <w:ind w:right="-185" w:hanging="0"/>
              <w:rPr/>
            </w:pPr>
            <w:r>
              <w:rPr/>
              <w:t>Ранг – 110 грн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Надбавка за вислугу років 10% - 367,90 грн.</w:t>
            </w:r>
          </w:p>
          <w:p>
            <w:pPr>
              <w:pStyle w:val="Normal"/>
              <w:ind w:right="-185" w:hanging="0"/>
              <w:rPr/>
            </w:pPr>
            <w:r>
              <w:rPr/>
              <w:t>Надбавка за інтенсивність 70 % - 2832,83 грн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/>
              <w:t>Премія  50% (3439,87 грн.) - 100%(6879,73 грн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осадовий оклад – 3569,00 грн.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Ранг – 110,00 грн.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Надбавка за вислугу років 15% - 551,85 грн.</w:t>
            </w:r>
          </w:p>
          <w:p>
            <w:pPr>
              <w:pStyle w:val="Normal"/>
              <w:ind w:right="-185" w:hanging="0"/>
              <w:rPr/>
            </w:pPr>
            <w:r>
              <w:rPr/>
              <w:t>Надбавка за інтенсивність 70 % - 2961,59 грн.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емія 50% (3596,22 грн.)-100%(7192,44 грн.)</w:t>
            </w:r>
          </w:p>
        </w:tc>
      </w:tr>
      <w:tr>
        <w:trPr>
          <w:trHeight w:val="19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Нарахування: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и 50% премії -  10319,60 грн.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и 100%  премії – 13759,46 грн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До виплати: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и 50% премії – 8307,28 грн.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и 100% премії – 11076,37 грн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Нарахування: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ри 50% премії  - 10788,44 грн.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ри 100% премії –14384,44 грн. 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До виплати: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ри 50%   премії   - 8684,69 грн. 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ри 100% премії  -  11579,47 грн. 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енко С.А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8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осадовий оклад – 3569,00 грн. </w:t>
            </w:r>
          </w:p>
          <w:p>
            <w:pPr>
              <w:pStyle w:val="Normal"/>
              <w:ind w:right="-185" w:hanging="0"/>
              <w:rPr/>
            </w:pPr>
            <w:r>
              <w:rPr/>
              <w:t>Ранг – 110 грн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Надбавка за вислугу років 0% - 0,00 грн.</w:t>
            </w:r>
          </w:p>
          <w:p>
            <w:pPr>
              <w:pStyle w:val="Normal"/>
              <w:ind w:right="-185" w:hanging="0"/>
              <w:rPr/>
            </w:pPr>
            <w:r>
              <w:rPr/>
              <w:t>Надбавка за інтенсивність 70 % - 2575,30 грн.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ремія 50% (3127,15 грн.)- (100% - 6254,30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осадовий оклад – 3569,00 грн.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Ранг – 120,00 грн. 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Надбавка за вислугу років 10% - 368,90 грн.</w:t>
            </w:r>
          </w:p>
          <w:p>
            <w:pPr>
              <w:pStyle w:val="Normal"/>
              <w:ind w:right="-185" w:hanging="0"/>
              <w:rPr/>
            </w:pPr>
            <w:r>
              <w:rPr/>
              <w:t>Надбавка за інтенсивність 70 % - 2840,53 грн.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емія 50% (3449,22 грн.)-100%(6898,43 грн.)</w:t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Нарахування: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ри 50% премії – 9381,45 грн.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ри100% премії– 12508,60 грн. 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До виплати</w:t>
            </w:r>
            <w:r>
              <w:rPr/>
              <w:t>: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и 50% премії – 7552,07 грн.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ри 100% премії – 10069,42 грн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Нарахування: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ри 50% премії - 10347,65 грн.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ри100% премії – 13796,86 грн. 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До виплати: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ри 50% премії – 8329,86 грн. 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и 100% премії -  11106,47 грн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2:00Z</dcterms:created>
  <dc:creator>niko</dc:creator>
  <dc:description/>
  <cp:keywords/>
  <dc:language>en-US</dc:language>
  <cp:lastModifiedBy>Vira</cp:lastModifiedBy>
  <cp:lastPrinted>2016-06-10T14:38:00Z</cp:lastPrinted>
  <dcterms:modified xsi:type="dcterms:W3CDTF">2016-06-10T12:31:00Z</dcterms:modified>
  <cp:revision>6</cp:revision>
  <dc:subject/>
  <dc:title>інформація</dc:title>
</cp:coreProperties>
</file>