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2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да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 рішення   виконком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 №_______</w:t>
            </w:r>
          </w:p>
        </w:tc>
      </w:tr>
    </w:tbl>
    <w:p>
      <w:pPr>
        <w:pStyle w:val="Normal"/>
        <w:ind w:left="1620" w:hanging="162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артість послуг державного комунального підприємства «Луцьктепло»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з підготовки та </w:t>
      </w:r>
      <w:r>
        <w:rPr>
          <w:szCs w:val="28"/>
          <w:lang w:val="ru-RU"/>
        </w:rPr>
        <w:t xml:space="preserve">видачі </w:t>
      </w:r>
      <w:r>
        <w:rPr>
          <w:bCs/>
          <w:szCs w:val="28"/>
        </w:rPr>
        <w:t>технічних ум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89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60"/>
        <w:gridCol w:w="1440"/>
        <w:gridCol w:w="14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луг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послуг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ПД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ача технічних умов на </w:t>
            </w:r>
            <w:r>
              <w:rPr>
                <w:szCs w:val="28"/>
                <w:lang w:val="ru-RU"/>
              </w:rPr>
              <w:t>встановлення вузла обліку теплової енергії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15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идача технічних умов на встановлення автономної системи опал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идача технічних умов на теплопостачання об’єкта архітектури (реконструкція в межах існуючого теплового навантаженн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960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идача технічних умов на теплопостачання об’єкта архітектури (розширення зі збільшенням теплового навантаженн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092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дача технічних умов на </w:t>
            </w:r>
            <w:r>
              <w:rPr>
                <w:szCs w:val="28"/>
                <w:lang w:val="ru-RU"/>
              </w:rPr>
              <w:t>встановлення квартирного лічильника обліку теплової 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5</w:t>
            </w:r>
            <w:r>
              <w:rPr>
                <w:szCs w:val="2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,50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Заступник міського голови,</w:t>
      </w:r>
    </w:p>
    <w:p>
      <w:pPr>
        <w:pStyle w:val="Normal"/>
        <w:ind w:left="1620" w:hanging="1620"/>
        <w:rPr/>
      </w:pPr>
      <w:r>
        <w:rPr>
          <w:szCs w:val="28"/>
        </w:rPr>
        <w:t xml:space="preserve">   </w:t>
      </w: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1620" w:hanging="16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346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3:00Z</dcterms:created>
  <dc:creator>ovyhor</dc:creator>
  <dc:description/>
  <cp:keywords/>
  <dc:language>en-US</dc:language>
  <cp:lastModifiedBy>ovyhor</cp:lastModifiedBy>
  <cp:lastPrinted>2017-05-05T17:13:00Z</cp:lastPrinted>
  <dcterms:modified xsi:type="dcterms:W3CDTF">2017-06-15T06:45:00Z</dcterms:modified>
  <cp:revision>9</cp:revision>
  <dc:subject/>
  <dc:title>Додаток 2</dc:title>
</cp:coreProperties>
</file>