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Додаток 1</w:t>
      </w:r>
    </w:p>
    <w:p>
      <w:pPr>
        <w:pStyle w:val="Normal"/>
        <w:ind w:left="4248" w:firstLine="708"/>
        <w:rPr/>
      </w:pPr>
      <w:r>
        <w:rPr/>
        <w:t>до розпорядження  міського голови</w:t>
      </w:r>
    </w:p>
    <w:p>
      <w:pPr>
        <w:pStyle w:val="Normal"/>
        <w:ind w:left="4248" w:firstLine="708"/>
        <w:rPr/>
      </w:pPr>
      <w:r>
        <w:rPr/>
        <w:t>________________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заходів з нагоди відкриття туристичного сезону</w:t>
      </w:r>
    </w:p>
    <w:p>
      <w:pPr>
        <w:pStyle w:val="Normal"/>
        <w:jc w:val="center"/>
        <w:rPr/>
      </w:pPr>
      <w:r>
        <w:rPr/>
        <w:t>«ЛУЦЬК. Приємне відкриття!»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16"/>
        <w:gridCol w:w="2277"/>
        <w:gridCol w:w="340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заход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 виконан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чі органи міської ради, підприємства, організації, відповідальні за проведення заході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висвітлення заходів у засобах масової інформаці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–11.05.20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інформаційної роботи</w:t>
            </w:r>
          </w:p>
        </w:tc>
      </w:tr>
      <w:tr>
        <w:trPr>
          <w:trHeight w:val="6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готовлення  єврофлаєра з анонсом подій відкриття туристичного сезон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5.20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туризму та промоції міста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прес-конференції з нагоди відкриття туристичного сезон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5.20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туризму та промоції міста, відділ інформаційної роботи</w:t>
            </w:r>
          </w:p>
        </w:tc>
      </w:tr>
      <w:tr>
        <w:trPr>
          <w:trHeight w:val="1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іонування туристично-інформаційного пункту (Театральний майдан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5.2014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.00 – 16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Управління туризму та промоції міста, КП «Центр туристичної інформації та послуг»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ентація книги Віктора Гребенюка «Європа. Луцьк. 1429-й». Автограф-сесія ав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5.20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туризму та промоції міста, КП «Центр туристичної інформації та послуг»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криття велопрокату біля КП «Центр туристичної інформації та послуг» і проведення Першої безкоштовної велоекскурсії «Луцьк на ровері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5.20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туризму та промоції міста, КП «Центр туристичної інформації та послуг», приватний підприємець Герус Є.В. (за згодою)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ер-клас зі скелелазіння на стінах Луцького замк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5.20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.00 – 18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туризму та промоції міста, КП «Центр туристичної інформації та послуг», Федерація альпінізму та скелелазіння України (за згодо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безкоштовної театралізованої екскурсії Луцьком «Таємниці Старого міст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5.20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туризму та промоції міста, КП «Центр туристичної інформації та послуг», театр-студія «ГаРмИдЕр» (за згодо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онцерт органної музики з нагоди Дня Матері у Кафедральному костелі святих Апостолів Петра і Павла. Солісти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. Сухоцький (орган)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/>
              <w:t>І. Малашевська (вокал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5.20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туризму та промоції міс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08T07:09:00Z</dcterms:modified>
  <cp:revision>9</cp:revision>
  <dc:subject/>
  <dc:title/>
</cp:coreProperties>
</file>