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ідмову у наданні згоди на прийняття в місь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ласність резервуару підземного на  вул. Ранковій та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станції фек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д на вул. Ландау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гіональне відділення Фонду державного майна України по Волинській області листом 13.05.2016 № 05-03-884 звернулося щодо прийняття в міську   комунальну власність резервуару підземного на     вул. Ранков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ції фек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д на вул. Ландау,10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майно</w:t>
      </w:r>
      <w:r>
        <w:rPr>
          <w:sz w:val="14"/>
          <w:szCs w:val="1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ервуар підземний на вул. Ранковій та станція фекальних вод на вул. Ландау, 10в перебувають на балансі                                ПАТ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авський цукровий завод»</w:t>
      </w:r>
      <w:r>
        <w:rPr>
          <w:sz w:val="28"/>
          <w:szCs w:val="28"/>
          <w:lang w:val="uk-UA"/>
        </w:rPr>
        <w:t xml:space="preserve"> та під час приватизації не увійшо до статутного капі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4"/>
          <w:szCs w:val="14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сля детального обстеження вищезазначених об’єктів спеціалістами комунального  підприємства «Луцькводоканал», листом від 27.05.2016                       № 106/1-02</w:t>
      </w:r>
      <w:r>
        <w:rPr>
          <w:sz w:val="14"/>
          <w:szCs w:val="14"/>
          <w:lang w:val="uk-UA"/>
        </w:rPr>
        <w:t xml:space="preserve">  </w:t>
      </w:r>
      <w:r>
        <w:rPr>
          <w:sz w:val="28"/>
          <w:szCs w:val="28"/>
          <w:lang w:val="uk-UA"/>
        </w:rPr>
        <w:t>було надане наступне заключ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уар підземний перебуває у занедбаному, аварійному стані і повністю непридатний до використання за призначенням через втрату герметичності, гідроізоляції, цілісності конструкцій, повної відсутності підвідних мереж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анція фекальних вод перебуває у занедбаному, аварійному  стані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вністю непридатна до використання за призначенням через руйнування конструкцій, втрату герметичності та цілісності приймального резервуара, повної відсутності обладнанн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отреба і мета прийняття рішення.</w:t>
      </w:r>
      <w:r>
        <w:rPr>
          <w:sz w:val="28"/>
          <w:szCs w:val="28"/>
          <w:lang w:val="uk-UA"/>
        </w:rPr>
        <w:t xml:space="preserve"> Неможливість використання зазначених  споруд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реб територіальної громади міста Луцька.</w:t>
      </w:r>
    </w:p>
    <w:p>
      <w:pPr>
        <w:pStyle w:val="Normal"/>
        <w:ind w:firstLine="720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720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720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Ефективність використання та утримання майна територіальної громади міста.</w:t>
      </w:r>
    </w:p>
    <w:p>
      <w:pPr>
        <w:pStyle w:val="Normal"/>
        <w:ind w:firstLine="709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5:00Z</dcterms:created>
  <dc:creator>Admin</dc:creator>
  <dc:description/>
  <cp:keywords/>
  <dc:language>en-US</dc:language>
  <cp:lastModifiedBy>Владелец</cp:lastModifiedBy>
  <cp:lastPrinted>2015-06-09T13:47:00Z</cp:lastPrinted>
  <dcterms:modified xsi:type="dcterms:W3CDTF">2016-07-05T08:55:00Z</dcterms:modified>
  <cp:revision>32</cp:revision>
  <dc:subject/>
  <dc:title>Пояснювальна записка</dc:title>
</cp:coreProperties>
</file>