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ЯСНЮ</w:t>
      </w:r>
      <w:r>
        <w:rPr>
          <w:b/>
          <w:sz w:val="28"/>
          <w:szCs w:val="28"/>
          <w:lang w:val="en-US"/>
        </w:rPr>
        <w:t>ВАЛЬ</w:t>
      </w:r>
      <w:r>
        <w:rPr>
          <w:b/>
          <w:sz w:val="28"/>
          <w:szCs w:val="28"/>
        </w:rPr>
        <w:t>НА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о проекту рішення виконкому Л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«Про відшкодування відсоткових ставок за залученими креди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Характеристика стану речей у ділянці, яка врегульовує це пит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вернення об’єднань співвласників багатоквартирного будинку  </w:t>
      </w:r>
      <w:r>
        <w:rPr>
          <w:b/>
          <w:bCs/>
          <w:sz w:val="28"/>
          <w:szCs w:val="28"/>
        </w:rPr>
        <w:t xml:space="preserve">«ЛУЦЬК ЄВРОПЕЙСЬКИЙ», «ГЕТЬМАНА МАЗЕПИ, 2», «СОБОРНОСТІ,   26», «8 БЕРЕЗНЯ», «САГАЙДАЧНИЙ», «ЩУСЄВА 2 ТА 4» </w:t>
      </w:r>
      <w:r>
        <w:rPr>
          <w:bCs/>
          <w:sz w:val="28"/>
          <w:szCs w:val="28"/>
        </w:rPr>
        <w:t>та</w:t>
      </w:r>
      <w:r>
        <w:rPr>
          <w:b/>
          <w:bCs/>
          <w:sz w:val="28"/>
          <w:szCs w:val="28"/>
        </w:rPr>
        <w:t xml:space="preserve"> «КОНЯКІНА 23» </w:t>
      </w:r>
      <w:r>
        <w:rPr>
          <w:sz w:val="28"/>
          <w:szCs w:val="28"/>
        </w:rPr>
        <w:t>03.11.2017 відбулося засідання комісії з відбору учасників на відшкодування відсоткових ставок за залученими кредитами та складено протокол № 5. Комісія розглядала питання в межах Програми  відшкодування відсоткових ставок за залученими кредитами на 2013-2017 роки, затвердженої рішенням міської ради від 28.05.2015 № 74/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отреба і мета прийняття рішен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’єднання співвласників виконують у своїх будинках енергоефективні заходи. Для здійснення цих заходів  виникає  потреба у залученні  кредитних коштів, що і зробили  </w:t>
      </w:r>
      <w:r>
        <w:rPr>
          <w:bCs/>
          <w:sz w:val="28"/>
          <w:szCs w:val="28"/>
        </w:rPr>
        <w:t xml:space="preserve">«ЛУЦЬК ЄВРОПЕЙСЬКИЙ», «ГЕТЬМАНА МАЗЕПИ, 2», «СОБОРНОСТІ,   26», «8 БЕРЕЗНЯ», «САГАЙДАЧНИЙ», «ЩУСЄВА 2 ТА 4» та «КОНЯКІНА 23», </w:t>
      </w:r>
      <w:r>
        <w:rPr>
          <w:sz w:val="28"/>
          <w:szCs w:val="28"/>
        </w:rPr>
        <w:t xml:space="preserve">уклавши кредитні договори з ПАТ АБ «УКРГАЗБАНК»  та ПАТ КБ «ПРИВАТБАНК» на проведення робіт з заміни вікон та дверей місць загального користування, влаштування індивідуальних теплових пунктів та термомодернізації житлового будинку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 в межах прийнятої міською радою Програми, затвердженої рішенням від 28.05.2015 № 74/96, доручити департаменту ЖКГ укладати договори з ОСББ на часткову компенсацію об’єднанням  відсоткових ставок за залученими креди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нозовані суспільні, економічні, фінансові та юридичні наслідки прийняття ріш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спільний та юридичний наслідок прийняття рішення: після прийняття рішення ОСББ, зацікавлені у виконанні енергоефективних заходів у своїх будинках, мають можливість проводити ці заходи з залученням  власних коштів,  спонсорських, бюджетних та економити при цьому енергоресурси у своїх будинк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Механізм виконання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йняте рішення впровадиться після укладання договорів з ОСББ в межах ді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житлово-комунального господарства                                 </w:t>
        <w:tab/>
        <w:tab/>
        <w:t>Юрій Крась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1:00Z</dcterms:created>
  <dc:creator>sklyanchuk</dc:creator>
  <dc:description/>
  <cp:keywords/>
  <dc:language>en-US</dc:language>
  <cp:lastModifiedBy>mihalchuk.m</cp:lastModifiedBy>
  <cp:lastPrinted>2016-02-11T17:20:00Z</cp:lastPrinted>
  <dcterms:modified xsi:type="dcterms:W3CDTF">2017-11-08T14:21:00Z</dcterms:modified>
  <cp:revision>5</cp:revision>
  <dc:subject/>
  <dc:title>ПОЯСНЮЮЧА ЗАПИСКА</dc:title>
</cp:coreProperties>
</file>