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6.2012  № 3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 з відзначення Дня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8"/>
        <w:gridCol w:w="3111"/>
        <w:gridCol w:w="20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ата і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вяткове молодіжне караок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Центральний вхід до Парку культури та відпочинку імені Лесі Україн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4.06.2012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нкурси і забав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Центральний вхід до Парку культури та відпочинку імені Лесі Україн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4.06.2012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нкурс «Перша леді Волині – 2012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Центральний вхід до Парку культури та відпочинку імені Лесі Україн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4.06.2012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вятковий концер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Центральний вхід до Парку культури та відпочинку імені Лесі Україн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4.06.2012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.00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 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0:00Z</dcterms:created>
  <dc:creator>Polishcuk</dc:creator>
  <dc:description/>
  <cp:keywords/>
  <dc:language>en-US</dc:language>
  <cp:lastModifiedBy>Polishcuk</cp:lastModifiedBy>
  <dcterms:modified xsi:type="dcterms:W3CDTF">2012-06-20T14:21:00Z</dcterms:modified>
  <cp:revision>1</cp:revision>
  <dc:subject/>
  <dc:title>Додаток 1</dc:title>
</cp:coreProperties>
</file>