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468629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Л.Соколо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>ВРУЧИТИ Вітальний адрес міського голови СОКОЛОВСЬКІЙ Ларисі Миколаївні за багаторічну сумлінну працю в органах місцевого самоврядування,</w:t>
      </w:r>
      <w:r>
        <w:rPr>
          <w:rFonts w:cs="Monotype Corsiva" w:ascii="Monotype Corsiva" w:hAnsi="Monotype Corsiva"/>
          <w:sz w:val="38"/>
          <w:szCs w:val="3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фесійне виконання посадових обов’язків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 w:eastAsia="ru-RU" w:bidi="uk-UA"/>
        </w:rPr>
        <w:t>особистий внесок у соціально-економічний розвиток міста Луць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Monotype Corsiva" w:ascii="Monotype Corsiva" w:hAnsi="Monotype Corsiva"/>
          <w:sz w:val="3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а також з</w:t>
      </w: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годи 65-річчя від дня народженн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szCs w:val="28"/>
          <w:u w:val="none"/>
          <w:lang w:val="uk-UA"/>
        </w:rPr>
        <w:t>Л.Соколовсько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 xml:space="preserve">4. Затвердити кошторис витрат на заходи щодо відзначення </w:t>
      </w:r>
      <w:r>
        <w:rPr>
          <w:color w:val="000000"/>
          <w:szCs w:val="28"/>
          <w:u w:val="none"/>
          <w:lang w:val="uk-UA"/>
        </w:rPr>
        <w:t>Л.Соколовської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6-24T08:55:52Z</dcterms:modified>
  <cp:revision>23</cp:revision>
  <dc:subject/>
  <dc:title>ЛУЦЬКИЙ  МІСЬКИЙ  ГОЛОВА</dc:title>
</cp:coreProperties>
</file>