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Cs w:val="28"/>
        </w:rPr>
        <w:t xml:space="preserve">Додаток 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заходів з наго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а Герої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графічна продукці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а квітів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21T12:43:00Z</dcterms:modified>
  <cp:revision>30</cp:revision>
  <dc:subject/>
  <dc:title/>
</cp:coreProperties>
</file>