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_____№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шторис витрат на заходи щодо відзначення колективів та осіб,</w:t>
      </w:r>
    </w:p>
    <w:p>
      <w:pPr>
        <w:pStyle w:val="Normal"/>
        <w:jc w:val="center"/>
        <w:rPr/>
      </w:pPr>
      <w:r>
        <w:rPr>
          <w:szCs w:val="28"/>
        </w:rPr>
        <w:t>зазначених у пунктах 1 – 2 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66"/>
        <w:gridCol w:w="2073"/>
        <w:gridCol w:w="204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(шт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м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нк Почесної зеленої грамоти міського голов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нк Подяки міського голов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і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інний подарунок (годинник 25х25 см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інний подарунок (картина 28х38 см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/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9,6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6:00Z</dcterms:created>
  <dc:creator>Kostjuk</dc:creator>
  <dc:description/>
  <cp:keywords/>
  <dc:language>en-US</dc:language>
  <cp:lastModifiedBy>Kostjuk</cp:lastModifiedBy>
  <dcterms:modified xsi:type="dcterms:W3CDTF">2014-02-06T13:06:00Z</dcterms:modified>
  <cp:revision>1</cp:revision>
  <dc:subject/>
  <dc:title>                                                                      Додаток</dc:title>
</cp:coreProperties>
</file>