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иконавчий комітет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 виконання бюджету  міста                                                             Луцької міської ради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2012 рік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дходження коштів до бюджету міста за 2012 року  наведено в таблиці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ис.грн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76"/>
        <w:gridCol w:w="1134"/>
        <w:gridCol w:w="851"/>
        <w:gridCol w:w="1134"/>
        <w:gridCol w:w="992"/>
      </w:tblGrid>
      <w:tr>
        <w:trPr>
          <w:trHeight w:val="58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К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Уточнени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  <w:t>й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бюджет                на 2012  р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Надійшло   за                    2012 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ко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нанн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uk-UA"/>
              </w:rPr>
              <w:t>я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Надійшло   за                    2011 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+;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к4-к6)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доходи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7,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еєстраційний збір за проведення  держреєстрації юр- та фізосіб - підприєм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ми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ОМ доходів, що врахов</w:t>
            </w:r>
            <w:r>
              <w:rPr>
                <w:b/>
                <w:bCs/>
                <w:sz w:val="18"/>
                <w:szCs w:val="18"/>
                <w:lang w:val="uk-UA"/>
              </w:rPr>
              <w:t>уються</w:t>
            </w:r>
            <w:r>
              <w:rPr>
                <w:b/>
                <w:bCs/>
                <w:sz w:val="18"/>
                <w:szCs w:val="18"/>
              </w:rPr>
              <w:t xml:space="preserve"> в обсяг міжбюджет них трансферті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3,7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ксований податок на доходи фізичних осіб від підприємницької діяльно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9,8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ток на прибуток підприємств комунальн.власн</w:t>
            </w:r>
            <w:r>
              <w:rPr>
                <w:sz w:val="18"/>
                <w:szCs w:val="18"/>
                <w:lang w:val="uk-UA"/>
              </w:rPr>
              <w:t>ості</w:t>
            </w:r>
            <w:r>
              <w:rPr>
                <w:sz w:val="18"/>
                <w:szCs w:val="18"/>
              </w:rPr>
              <w:t xml:space="preserve"> мі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чистого прибутку підприємств комунвласності, що вилучається до бюдже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зем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8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тримання дітей у школах інтернат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,7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ві податки і збори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</w:t>
            </w:r>
            <w:r>
              <w:rPr>
                <w:lang w:val="uk-UA"/>
              </w:rPr>
              <w:t>60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9</w:t>
            </w:r>
            <w:r>
              <w:rPr>
                <w:lang w:val="uk-UA"/>
              </w:rPr>
              <w:t>2,3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1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4,6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</w:t>
            </w:r>
            <w:r>
              <w:rPr>
                <w:color w:val="000000"/>
                <w:lang w:val="uk-UA"/>
              </w:rPr>
              <w:t>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ходження від прод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жу безхазяйного ма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ОМ доходів, що не врахов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уються </w:t>
            </w:r>
            <w:r>
              <w:rPr>
                <w:b/>
                <w:bCs/>
                <w:sz w:val="18"/>
                <w:szCs w:val="18"/>
              </w:rPr>
              <w:t>в обсяг міжбюджетних трансферт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3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ом доходів загального фонд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 (без дотацій і субвенці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23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7,3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ії з Державного бюдже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3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5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81,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доходів загального фон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7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43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75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8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1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9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3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ток з власників транспортних засоб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7,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ір за першу реєстрацію транспорт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8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ір  за провадження торг.діяльності нафтопродуктами АЗ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ий збі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9,9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1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рошові стягнення за шкоду</w:t>
            </w:r>
            <w:r>
              <w:rPr>
                <w:sz w:val="18"/>
                <w:szCs w:val="18"/>
                <w:lang w:val="uk-UA"/>
              </w:rPr>
              <w:t xml:space="preserve"> при</w:t>
            </w:r>
            <w:r>
              <w:rPr>
                <w:sz w:val="18"/>
                <w:szCs w:val="18"/>
              </w:rPr>
              <w:t xml:space="preserve"> порушен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аконодавства про охорону навкол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ередов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и за користування довгостроковим кредитом, що надається молодим сім'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льовий фонд міської р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я з Державного бюдже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7,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ОЗВИТ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uk-UA"/>
              </w:rPr>
              <w:t>1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4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3,8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Єдиний подато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3,8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ходження від відчуження май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lang w:val="uk-UA"/>
              </w:rPr>
              <w:t>96</w:t>
            </w:r>
            <w:r>
              <w:rPr/>
              <w:t>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,9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від продажу земл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доходів спеціального фон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</w:t>
            </w:r>
            <w:r>
              <w:rPr>
                <w:b/>
                <w:bCs/>
                <w:lang w:val="uk-UA"/>
              </w:rPr>
              <w:t>623</w:t>
            </w:r>
            <w:r>
              <w:rPr>
                <w:b/>
                <w:bCs/>
              </w:rPr>
              <w:t>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9,7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ЗОМ   ДОХОД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29</w:t>
            </w:r>
            <w:r>
              <w:rPr>
                <w:b/>
                <w:bCs/>
                <w:lang w:val="uk-UA"/>
              </w:rPr>
              <w:t>4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0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3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668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10845</wp:posOffset>
                </wp:positionH>
                <wp:positionV relativeFrom="page">
                  <wp:posOffset>-8632825</wp:posOffset>
                </wp:positionV>
                <wp:extent cx="6279515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34"/>
                              <w:gridCol w:w="301"/>
                              <w:gridCol w:w="1276"/>
                              <w:gridCol w:w="1275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Ф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Галуз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точнений бюджет на 2012 рі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асові видатки  за    201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% викона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асові видатки  за 2011 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(+),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Видатки загального фонду без субвенці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86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83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473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85 39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8 3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01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Державне управлі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5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391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 5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 96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 5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61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оохоронна діяльні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7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сві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9 57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1 6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 06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 6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8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Охорона здоров"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 831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 42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 93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 4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9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оціальний захист та со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забезпечення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 15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 5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 36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 1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Житлово-комунальне господар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 63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526" w:firstLine="1526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 02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4 0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 і мистец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 00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526" w:firstLine="1526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 43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 81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 6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Засоби масової інформац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lang w:val="uk-UA"/>
                                    </w:rPr>
                                    <w:t>40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Фізична культура і 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4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 55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 3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 1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Будівництво (ген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лан міст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Землеустр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ранспорт, дорожнє господар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5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3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Інші послуги, пов”язані з економічною діяльніст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Запобігання та ліквідація надзвичайних ситуаці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0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Обслуговування борг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02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02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1 6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идатки, не віднесені до основних груп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 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 49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Субвенції з державного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та обласного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бюдже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23 399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99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98 20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1 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. РАЗОМ видатків загального фонду (1+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09 583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93 70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83 59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0 1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. Бюджет розвит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9 418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3 5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6 92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 6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. Інші спеціальні видатки, в т.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0 069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3 46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7 0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 4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Реконструкція, ремонт та утримання дорі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 87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 49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 4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убвенція з державного бюджету на реконструкцію, ремонт дорі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27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6 07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7 2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-11 1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убвенція на  погашення заборгованості з різниці в тариф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9 93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9 8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43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6 7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. РАЗОМ видатків спеціального фонду (4+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9 48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7 01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3 94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 0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. ВСЬОГО видатків бюджету міста (3+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19 07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00 71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77 53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23 1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8. Погашення облігаці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 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9.Погашення середньострокової поз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6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 34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8 07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10. Кредитува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-8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-5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-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8.45pt;mso-wrap-distance-left:9pt;mso-wrap-distance-right:9pt;mso-wrap-distance-top:0pt;mso-wrap-distance-bottom:0pt;margin-top:-679.75pt;mso-position-vertical-relative:page;margin-left:-32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34"/>
                        <w:gridCol w:w="301"/>
                        <w:gridCol w:w="1276"/>
                        <w:gridCol w:w="1275"/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4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3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Ф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Галуз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точнений бюджет на 2012 рі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t>Касові видатки  за    201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uk-UA"/>
                              </w:rPr>
                              <w:t>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% викона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t>Касові видатки  за 2011 р</w:t>
                            </w:r>
                            <w:r>
                              <w:rPr>
                                <w:lang w:val="uk-UA"/>
                              </w:rPr>
                              <w:t>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(+), (-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1.Видатки загального фонду без субвенці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86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3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473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05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85 39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8 305,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011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Державне управлі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05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391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 53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 96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 574,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6100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равоохоронна діяльні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7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Осві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9 57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1 67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 06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 608,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8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Охорона здоров"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 831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 42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 93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 490,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9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оціальний захист та соц</w:t>
                            </w:r>
                            <w:r>
                              <w:rPr>
                                <w:sz w:val="18"/>
                                <w:szCs w:val="18"/>
                                <w:lang w:val="uk-UA" w:eastAsia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 забезпечення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 155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5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 36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 153,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Житлово-комунальне господар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 63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526" w:firstLine="1526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 0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 02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4 023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ультура і мистец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4 00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526" w:firstLine="1526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 43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 81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613,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Засоби масової інформац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9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>40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15,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Фізична культура і 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lang w:val="uk-UA"/>
                              </w:rPr>
                              <w:t>74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55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 36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 194,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Будівництво (генер</w:t>
                            </w:r>
                            <w:r>
                              <w:rPr>
                                <w:sz w:val="18"/>
                                <w:szCs w:val="18"/>
                                <w:lang w:val="uk-UA" w:eastAsia="ru-RU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лан міст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Землеустрі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75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ранспорт, дорожнє господар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5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4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338,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 w:eastAsia="ru-RU"/>
                              </w:rPr>
                              <w:t>Інші послуги, пов”язані з економічною діяльніст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14,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Запобігання та ліквідація надзвичайних ситуаці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12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65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301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Обслуговування борг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02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02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6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1 640,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идатки, не віднесені до основних груп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t>1 5</w:t>
                            </w:r>
                            <w:r>
                              <w:rPr>
                                <w:lang w:val="uk-UA"/>
                              </w:rPr>
                              <w:t>5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 49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9,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2.Субвенції з державног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  <w:t xml:space="preserve">та обласног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бюдже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23 399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3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99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98 20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21 8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. РАЗОМ видатків загального фонду (1+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09 583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93 70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83 59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0 105,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. Бюджет розвит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9 418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3 55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6 92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 633,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. Інші спеціальні видатки, в т.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0 069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3 462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7 0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 441,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Реконструкція, ремонт та утримання дорі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 87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 49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 40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 w:eastAsia="ru-RU"/>
                              </w:rPr>
                              <w:t>Субвенція з державного бюджету на реконструкцію, ремонт дорі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27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 07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7 25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-11 183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убвенція на  погашення заборгованості з різниці в тариф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9 93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9 86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643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6 776,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. РАЗОМ видатків спеціального фонду (4+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9 488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7 01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3 94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3 074,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. ВСЬОГО видатків бюджету міста (3+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19 071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00 71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77 53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23 180,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  <w:t xml:space="preserve">8. Погашення облігаці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 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  <w:t>9.Погашення середньострокової поз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6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 34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26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8 072,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 w:eastAsia="ru-RU"/>
                              </w:rPr>
                              <w:t>10. Кредитува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-8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-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-5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-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загального фонду бюджету міста передано до бюджету розвитку (спеціального фонду)  бюджету  кошти в сумі </w:t>
      </w:r>
      <w:r>
        <w:rPr>
          <w:sz w:val="24"/>
        </w:rPr>
        <w:t xml:space="preserve">  </w:t>
      </w:r>
      <w:r>
        <w:rPr>
          <w:color w:val="000000"/>
          <w:sz w:val="24"/>
        </w:rPr>
        <w:t>1801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</w:rPr>
        <w:t>0</w:t>
      </w:r>
      <w:r>
        <w:rPr>
          <w:color w:val="FF0000"/>
          <w:sz w:val="24"/>
        </w:rPr>
        <w:t xml:space="preserve">  </w:t>
      </w:r>
      <w:r>
        <w:rPr>
          <w:sz w:val="24"/>
          <w:lang w:val="uk-UA"/>
        </w:rPr>
        <w:t>тис.</w:t>
      </w:r>
      <w:r>
        <w:rPr>
          <w:sz w:val="24"/>
        </w:rPr>
        <w:t xml:space="preserve"> </w:t>
      </w:r>
      <w:r>
        <w:rPr>
          <w:sz w:val="24"/>
          <w:lang w:val="uk-UA"/>
        </w:rPr>
        <w:t>грн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Використання резервного фонду за </w:t>
      </w:r>
      <w:r>
        <w:rPr>
          <w:sz w:val="24"/>
        </w:rPr>
        <w:t xml:space="preserve"> 2012</w:t>
      </w:r>
      <w:r>
        <w:rPr>
          <w:sz w:val="24"/>
          <w:lang w:val="uk-UA"/>
        </w:rPr>
        <w:t xml:space="preserve">  рік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7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9,9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0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- надання матеріальної допомоги постраждалим       мешканцям будинку на вул.Ріввненській,10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-капремонт житлового будинку №52а на вул.Дань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4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апремонт покрівлі житлового будинку №20 на вул.Щусє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6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розчищення русла річки Сапалаївки поблизу пр. Від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9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обрізка та видалення постраждалих наса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розчищення вулиць міста від снігових заме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ліквідація наслідків буревію /КП „Зелене господарство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-розчищення вулиць міста від снігових заметів/”Луцькспецкомунтранс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>Крім того, отримано з резервного фонду обласного бюджету  235,0 тис. грн.. на ліквідацію наслідків обвалу житлового будинку на вул. Рівненській, 109. Кошти профінансовані в повному обсяз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Надходження та використання коштів </w:t>
      </w:r>
      <w:r>
        <w:rPr>
          <w:color w:val="000000"/>
          <w:sz w:val="24"/>
          <w:lang w:val="uk-UA"/>
        </w:rPr>
        <w:t>цільового фонду за</w:t>
      </w:r>
      <w:r>
        <w:rPr>
          <w:sz w:val="24"/>
          <w:lang w:val="uk-UA"/>
        </w:rPr>
        <w:t xml:space="preserve">  2012 рі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1.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  <w:r>
              <w:rPr>
                <w:b/>
                <w:sz w:val="24"/>
                <w:szCs w:val="24"/>
                <w:lang w:val="uk-UA" w:eastAsia="ru-RU"/>
              </w:rPr>
              <w:t>,9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за 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  <w:r>
              <w:rPr>
                <w:b/>
                <w:sz w:val="24"/>
                <w:szCs w:val="24"/>
                <w:lang w:eastAsia="ru-RU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ru-RU"/>
              </w:rPr>
              <w:t>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35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6</w:t>
            </w:r>
            <w:r>
              <w:rPr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b/>
                <w:sz w:val="24"/>
                <w:szCs w:val="24"/>
                <w:lang w:val="uk-UA" w:eastAsia="ru-RU"/>
              </w:rPr>
              <w:t>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придбання інвентаря для проведення то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епартамент житлово-комунального господарства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поточний ремонт мереж зовнішнього освітленн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4 „Оплата послуг (крім комунальних)”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епартамент соціальної політики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матеріальна допомога постраждалим мешканцям будинку на вул.Рівненській,1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5</w:t>
            </w:r>
            <w:r>
              <w:rPr>
                <w:b/>
                <w:sz w:val="24"/>
                <w:szCs w:val="24"/>
                <w:lang w:val="en-US"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4 „Оплата послуг (крім комунальних)”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43 „Інші поточні трансферти населенню”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uk-UA"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0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8,9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датки за рахунок  субвенцій з державного бюджету та обласного бюджету проводились у таких розмірах:           </w:t>
      </w: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34"/>
        <w:gridCol w:w="1560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ові  видатки за</w:t>
            </w:r>
          </w:p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3 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en-US"/>
              </w:rPr>
              <w:t xml:space="preserve">   </w:t>
            </w:r>
            <w:r>
              <w:rPr>
                <w:b/>
                <w:color w:val="000000"/>
                <w:sz w:val="24"/>
                <w:lang w:val="uk-UA"/>
              </w:rPr>
              <w:t>319 9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 9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 5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 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 9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 9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 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 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4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идбання медикаментів для забезпечення швидкої медичної допом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П</w:t>
            </w:r>
            <w:r>
              <w:rPr>
                <w:color w:val="000000"/>
                <w:sz w:val="24"/>
                <w:lang w:val="uk-UA"/>
              </w:rPr>
              <w:t>ридбання витратних для закладів охорони здоров”я та лікарських засобів для  інгаляційної анестез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 xml:space="preserve">.Інші субвенції (з обласного бюджету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5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 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1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Субвенція на  погашення заборгованості з різниці в тариф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 4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 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0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 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2. Інші субвенції (з обласного бюджету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убвенція на реконструкція ремонт та утримання дорі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 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 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lang w:val="uk-UA"/>
              </w:rPr>
              <w:t>Субвенція на  погашення заборгованості з різниці в тариф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 9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 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3 4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6 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8,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color w:val="FF0000"/>
        </w:rPr>
      </w:pPr>
      <w:r>
        <w:rPr/>
        <w:t xml:space="preserve">Борги підприємствам - надавачам житлово-комунальних послуг міста з відшкодування витрат від наданих населенню пільг  склали  1 368,8   тис.грн., субсидій  564,8 - тис.грн.   Заборгованість з послуг  зв”язку,  інших пільг громадянам, які постраждали внаслідок Чорнобильської катастрофи, склала відповідно 222,9 тис. грн., пільгових перевезеннях 1264,4 тис. грн., що пояснюється недоотриманням коштів з державного бюджету.  </w:t>
      </w:r>
    </w:p>
    <w:p>
      <w:pPr>
        <w:pStyle w:val="TextBodyIndent"/>
        <w:ind w:left="0" w:firstLine="720"/>
        <w:rPr/>
      </w:pPr>
      <w:r>
        <w:rPr/>
        <w:t xml:space="preserve">Кредиторська заборгованість по загальному фонду установ, що фінансуються з бюджету  міста, станом на 01.01.2013 склала  </w:t>
      </w:r>
      <w:r>
        <w:rPr>
          <w:color w:val="000000"/>
        </w:rPr>
        <w:t>11</w:t>
      </w:r>
      <w:r>
        <w:rPr>
          <w:color w:val="000000"/>
          <w:lang w:val="ru-RU"/>
        </w:rPr>
        <w:t>071,1</w:t>
      </w:r>
      <w:r>
        <w:rPr/>
        <w:t xml:space="preserve">  тис. грн. </w:t>
      </w:r>
    </w:p>
    <w:p>
      <w:pPr>
        <w:pStyle w:val="TextBodyIndent"/>
        <w:ind w:left="0" w:firstLine="720"/>
        <w:rPr/>
      </w:pPr>
      <w:r>
        <w:rPr/>
        <w:t xml:space="preserve">По загальному фонду бюджету міста станом на 01.01.2013 кредиторська заборгованість за роботи з благоустрою міста склала </w:t>
      </w:r>
      <w:r>
        <w:rPr>
          <w:lang w:val="ru-RU"/>
        </w:rPr>
        <w:t xml:space="preserve"> 639,5</w:t>
      </w:r>
      <w:r>
        <w:rPr/>
        <w:t xml:space="preserve"> тис.грн.</w:t>
      </w:r>
    </w:p>
    <w:p>
      <w:pPr>
        <w:pStyle w:val="2"/>
        <w:ind w:left="0" w:firstLine="720"/>
        <w:rPr/>
      </w:pPr>
      <w:r>
        <w:rPr/>
        <w:t xml:space="preserve">Бюджетна заборгованість по спеціальному фонду бюджету міста станом на  01.01.2013 за роботи з утримання, капітального ремонту і реконструкції доріг склала   3515,6 тис. грн. та за роботи, виконані за рахунок бюджету розвитку спеціального фонду бюджету склала 9135,1 тис. грн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гашення середньострокових позик, наданих у 2009-2010 роках спрямова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8340,4 тис</w:t>
      </w:r>
      <w:r>
        <w:rPr>
          <w:sz w:val="24"/>
          <w:szCs w:val="24"/>
        </w:rPr>
        <w:t>.грн. (сума перевиконання річного розрахункового обсягу доходів</w:t>
      </w:r>
      <w:r>
        <w:rPr>
          <w:sz w:val="24"/>
          <w:szCs w:val="24"/>
          <w:lang w:val="uk-UA"/>
        </w:rPr>
        <w:t>, щ</w:t>
      </w:r>
      <w:r>
        <w:rPr>
          <w:sz w:val="24"/>
          <w:szCs w:val="24"/>
        </w:rPr>
        <w:t>о враховуються при визначенні  між бюджетних трансфертів, що склалася за результатами виконання бюджету у 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оці).</w:t>
      </w:r>
    </w:p>
    <w:p>
      <w:pPr>
        <w:pStyle w:val="2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доїмка по платежах  до бюджету міста станом на 01.01.2013 склала 13600,8  тис.грн.,   в т.ч. по :</w:t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доходів фізичних осіб    -        </w:t>
      </w:r>
      <w:r>
        <w:rPr>
          <w:sz w:val="24"/>
        </w:rPr>
        <w:t xml:space="preserve">       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5717,8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тис.грн.  </w:t>
      </w:r>
    </w:p>
    <w:p>
      <w:pPr>
        <w:pStyle w:val="Normal"/>
        <w:rPr/>
      </w:pPr>
      <w:r>
        <w:rPr>
          <w:sz w:val="24"/>
          <w:lang w:val="uk-UA"/>
        </w:rPr>
        <w:t xml:space="preserve">- платі за землю -                                         </w:t>
      </w:r>
      <w:r>
        <w:rPr>
          <w:sz w:val="24"/>
        </w:rPr>
        <w:t xml:space="preserve">                     </w:t>
      </w:r>
      <w:r>
        <w:rPr>
          <w:sz w:val="24"/>
          <w:lang w:val="uk-UA"/>
        </w:rPr>
        <w:t xml:space="preserve"> 6209,0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місцевих податках і зборах -                      </w:t>
      </w:r>
      <w:r>
        <w:rPr>
          <w:sz w:val="24"/>
        </w:rPr>
        <w:t xml:space="preserve">                   </w:t>
      </w:r>
      <w:r>
        <w:rPr>
          <w:sz w:val="24"/>
          <w:lang w:val="uk-UA"/>
        </w:rPr>
        <w:t xml:space="preserve">   996,0   </w:t>
      </w:r>
      <w:r>
        <w:rPr>
          <w:sz w:val="24"/>
        </w:rPr>
        <w:t xml:space="preserve">    </w:t>
      </w:r>
      <w:r>
        <w:rPr>
          <w:sz w:val="24"/>
          <w:lang w:val="uk-UA"/>
        </w:rPr>
        <w:t>тис.грн.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- в т.ч. по єдиному податку-                     </w:t>
      </w:r>
      <w:r>
        <w:rPr>
          <w:sz w:val="24"/>
        </w:rPr>
        <w:t xml:space="preserve">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949,2     </w:t>
      </w:r>
      <w:r>
        <w:rPr>
          <w:sz w:val="24"/>
        </w:rPr>
        <w:t xml:space="preserve">  </w:t>
      </w:r>
      <w:r>
        <w:rPr>
          <w:sz w:val="24"/>
          <w:lang w:val="uk-UA"/>
        </w:rPr>
        <w:t>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податок на прибуток підприємств комунальної 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ласності -                                                                         641,2        тис.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7:00Z</dcterms:created>
  <dc:creator>Карчевська Леся</dc:creator>
  <dc:description/>
  <dc:language>en-US</dc:language>
  <cp:lastModifiedBy>admin</cp:lastModifiedBy>
  <cp:lastPrinted>2013-01-23T08:30:00Z</cp:lastPrinted>
  <dcterms:modified xsi:type="dcterms:W3CDTF">2013-01-23T08:26:00Z</dcterms:modified>
  <cp:revision>143</cp:revision>
  <dc:subject/>
  <dc:title>                                                                                                   Луцька міська рада</dc:title>
</cp:coreProperties>
</file>