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>
          <w:trHeight w:val="1261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ind w:left="539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left="72" w:hanging="0"/>
              <w:jc w:val="both"/>
              <w:rPr>
                <w:color w:val="334444"/>
                <w:sz w:val="28"/>
                <w:szCs w:val="28"/>
                <w:lang w:val="uk-UA"/>
              </w:rPr>
            </w:pPr>
            <w:r>
              <w:rPr>
                <w:color w:val="334444"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ind w:left="72" w:hanging="0"/>
              <w:jc w:val="both"/>
              <w:rPr>
                <w:color w:val="334444"/>
                <w:sz w:val="28"/>
                <w:szCs w:val="28"/>
                <w:lang w:val="uk-UA"/>
              </w:rPr>
            </w:pPr>
            <w:r>
              <w:rPr>
                <w:color w:val="334444"/>
                <w:sz w:val="28"/>
                <w:szCs w:val="28"/>
                <w:lang w:val="uk-UA"/>
              </w:rPr>
              <w:t>рішенням виконавчого комітету</w:t>
            </w:r>
          </w:p>
          <w:p>
            <w:pPr>
              <w:pStyle w:val="Normal"/>
              <w:ind w:left="72" w:hanging="0"/>
              <w:jc w:val="both"/>
              <w:rPr>
                <w:color w:val="334444"/>
                <w:sz w:val="28"/>
                <w:szCs w:val="28"/>
                <w:lang w:val="uk-UA"/>
              </w:rPr>
            </w:pPr>
            <w:r>
              <w:rPr>
                <w:color w:val="334444"/>
                <w:sz w:val="28"/>
                <w:szCs w:val="28"/>
                <w:lang w:val="uk-UA"/>
              </w:rPr>
              <w:t xml:space="preserve">Луцької міської ради </w:t>
            </w:r>
          </w:p>
          <w:p>
            <w:pPr>
              <w:pStyle w:val="Normal"/>
              <w:ind w:left="72" w:hanging="0"/>
              <w:jc w:val="both"/>
              <w:rPr>
                <w:color w:val="334444"/>
                <w:sz w:val="28"/>
                <w:szCs w:val="28"/>
                <w:lang w:val="uk-UA"/>
              </w:rPr>
            </w:pPr>
            <w:r>
              <w:rPr>
                <w:color w:val="334444"/>
                <w:sz w:val="28"/>
                <w:szCs w:val="28"/>
                <w:lang w:val="uk-UA"/>
              </w:rPr>
              <w:t xml:space="preserve">від </w:t>
            </w:r>
            <w:r>
              <w:rPr>
                <w:color w:val="334444"/>
                <w:sz w:val="28"/>
                <w:szCs w:val="28"/>
                <w:u w:val="single"/>
                <w:lang w:val="uk-UA"/>
              </w:rPr>
              <w:t>24.05.2012</w:t>
            </w:r>
            <w:r>
              <w:rPr>
                <w:color w:val="334444"/>
                <w:sz w:val="28"/>
                <w:szCs w:val="28"/>
                <w:lang w:val="uk-UA"/>
              </w:rPr>
              <w:t xml:space="preserve"> № </w:t>
            </w:r>
            <w:r>
              <w:rPr>
                <w:color w:val="334444"/>
                <w:sz w:val="28"/>
                <w:szCs w:val="28"/>
                <w:u w:val="single"/>
                <w:lang w:val="uk-UA"/>
              </w:rPr>
              <w:t>317-1</w:t>
            </w:r>
          </w:p>
          <w:p>
            <w:pPr>
              <w:pStyle w:val="Normal"/>
              <w:ind w:left="539" w:hanging="0"/>
              <w:jc w:val="center"/>
              <w:rPr>
                <w:color w:val="334444"/>
                <w:sz w:val="28"/>
                <w:szCs w:val="28"/>
                <w:lang w:val="uk-UA"/>
              </w:rPr>
            </w:pPr>
            <w:r>
              <w:rPr>
                <w:color w:val="334444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539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539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539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539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УГОДА</w:t>
      </w:r>
    </w:p>
    <w:p>
      <w:pPr>
        <w:pStyle w:val="Heading3"/>
        <w:ind w:left="539" w:hanging="0"/>
        <w:rPr>
          <w:bCs/>
          <w:szCs w:val="20"/>
        </w:rPr>
      </w:pPr>
      <w:r>
        <w:rPr>
          <w:bCs/>
          <w:szCs w:val="20"/>
        </w:rPr>
        <w:t>ПРО НАДАННЯ ПОСЛУГ З УТРИМАННЯ БУДИНКІВ І СПОРУД</w:t>
      </w:r>
    </w:p>
    <w:p>
      <w:pPr>
        <w:pStyle w:val="Normal"/>
        <w:ind w:left="539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ТА ПРИБУДИНКОВИХ ТЕРИТОРІЙ</w:t>
      </w:r>
    </w:p>
    <w:p>
      <w:pPr>
        <w:pStyle w:val="Normal"/>
        <w:ind w:left="539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539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ind w:left="539" w:hanging="0"/>
        <w:rPr/>
      </w:pPr>
      <w:r>
        <w:rPr/>
        <w:t>м. Луцьк</w:t>
        <w:tab/>
        <w:tab/>
        <w:tab/>
        <w:tab/>
        <w:tab/>
        <w:tab/>
        <w:t xml:space="preserve">                 24.05.2012 </w:t>
      </w:r>
    </w:p>
    <w:p>
      <w:pPr>
        <w:pStyle w:val="TextBody"/>
        <w:ind w:left="539" w:hanging="0"/>
        <w:rPr/>
      </w:pPr>
      <w:r>
        <w:rPr/>
      </w:r>
    </w:p>
    <w:p>
      <w:pPr>
        <w:pStyle w:val="TextBody"/>
        <w:ind w:left="539" w:hanging="0"/>
        <w:rPr>
          <w:sz w:val="16"/>
        </w:rPr>
      </w:pPr>
      <w:r>
        <w:rPr>
          <w:sz w:val="16"/>
        </w:rPr>
      </w:r>
    </w:p>
    <w:p>
      <w:pPr>
        <w:pStyle w:val="TextBody"/>
        <w:ind w:left="539" w:firstLine="721"/>
        <w:rPr/>
      </w:pPr>
      <w:r>
        <w:rPr/>
        <w:t xml:space="preserve">Виконавчий комітет Луцької міської ради в особі міського голови, Романюка  Миколи Ярославовича, який діє на підставі Закону України "Про місцеве самоврядування в Україні" (тут і надалі – Замовник) </w:t>
      </w:r>
      <w:r>
        <w:rPr>
          <w:bCs/>
        </w:rPr>
        <w:t>та Товариством з обмеженою відповідальністю “М.Ж.К.” в особі директора Ковалюка Валерія Антоновича</w:t>
      </w:r>
      <w:r>
        <w:rPr/>
        <w:t>, який діє на підставі Статуту (тут і надалі – Виконавець), уклали цю Угоду з метою визначення обов’язків кожної зі сторін у створенні безпечних і надійних умов надання послуг з утримання будинків і споруд та прибудинкових територій споживачам Виконавця високої якості і за тарифами, встановленими (погодженими) Замовником.</w:t>
      </w:r>
    </w:p>
    <w:p>
      <w:pPr>
        <w:pStyle w:val="Normal"/>
        <w:ind w:left="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tabs>
          <w:tab w:val="clear" w:pos="1080"/>
          <w:tab w:val="left" w:pos="709" w:leader="none"/>
        </w:tabs>
        <w:ind w:left="539" w:hanging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.     Предмет Угод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before="120" w:after="120"/>
        <w:ind w:left="126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метом цієї Угоди є надання послуг з утримання будинків і споруд та прибудинкових територій населенню міста згідно з адресатним переліком будинків (перелік будинків додається).</w:t>
      </w:r>
    </w:p>
    <w:p>
      <w:pPr>
        <w:pStyle w:val="Heading2"/>
        <w:tabs>
          <w:tab w:val="clear" w:pos="1080"/>
          <w:tab w:val="left" w:pos="709" w:leader="none"/>
          <w:tab w:val="left" w:pos="1260" w:leader="none"/>
        </w:tabs>
        <w:spacing w:before="120" w:after="120"/>
        <w:ind w:left="126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  <w:tab/>
        <w:t>Цілі укладення Угоди</w:t>
      </w:r>
    </w:p>
    <w:p>
      <w:pPr>
        <w:pStyle w:val="TextBodyIndent"/>
        <w:tabs>
          <w:tab w:val="clear" w:pos="708"/>
          <w:tab w:val="left" w:pos="1260" w:leader="none"/>
        </w:tabs>
        <w:spacing w:before="120" w:after="120"/>
        <w:ind w:left="1260" w:hanging="72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>Укладення Угоди спрямоване н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spacing w:before="120" w:after="120"/>
        <w:ind w:left="126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умов для всебічного та взаємовигідного співробітництва сторін у забезпеченні споживачів послугами з утримання будинків і споруд та прибудинкових територій у достатніх обсягах та з якістю, що відповідає державним стандарта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spacing w:before="120" w:after="120"/>
        <w:ind w:left="126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ягнення максимальної ефективності використання основних засобів та інших ресурсів міста і Виконавця для досягнення визначених сторонами ціл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spacing w:before="120" w:after="120"/>
        <w:ind w:left="126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ідну співпрацю у запровадженні найбільш технологічно та фінансово ефективних методів надання послуг з утримання будинків і споруд та прибудинкових територі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spacing w:before="120" w:after="120"/>
        <w:ind w:left="126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стабільного надання послуг з утримання будинків і споруд та прибудинкових територій споживачам якомога вищої якості та за тарифами (з визначенням вичерпного переліку послуг, їх вартості, режимів та періодичності надання послуг), встановленими (погодженими) Замовником.</w:t>
      </w:r>
    </w:p>
    <w:p>
      <w:pPr>
        <w:pStyle w:val="Heading2"/>
        <w:tabs>
          <w:tab w:val="clear" w:pos="1080"/>
          <w:tab w:val="left" w:pos="709" w:leader="none"/>
          <w:tab w:val="left" w:pos="1260" w:leader="none"/>
        </w:tabs>
        <w:spacing w:before="120" w:after="120"/>
        <w:ind w:left="126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  <w:tab/>
        <w:t>Зобов’язання Виконавця</w:t>
      </w:r>
    </w:p>
    <w:p>
      <w:pPr>
        <w:pStyle w:val="TextBodyIndent"/>
        <w:tabs>
          <w:tab w:val="clear" w:pos="708"/>
          <w:tab w:val="left" w:pos="1260" w:leader="none"/>
        </w:tabs>
        <w:spacing w:before="120" w:after="120"/>
        <w:ind w:left="1260" w:hanging="720"/>
        <w:rPr/>
      </w:pPr>
      <w:r>
        <w:rPr>
          <w:sz w:val="28"/>
          <w:szCs w:val="28"/>
          <w:u w:val="none"/>
        </w:rPr>
        <w:tab/>
        <w:t>Виконавець зобов’язуєть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before="120" w:after="120"/>
        <w:ind w:left="126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о експлуатувати та належним чином утримувати майно, передане йому Замовником в господарське відання, з дотриманням державних і місцевих правил експлуатації і технічного обслуговуванн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before="120" w:after="120"/>
        <w:ind w:left="126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ягти показників забезпечення послугами, визначених рішеннями Замовни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before="120" w:after="120"/>
        <w:ind w:left="126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вати споживачів послугами з утримання будинків і споруд та прибудинкових територій у достатніх обсягах та з якістю, що відповідає державним стандартам Україн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before="120" w:after="120"/>
        <w:ind w:left="126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ти побудинковий облік доходів та витрат послуг з утримання будинків і споруд та прибудинкових територій, відповідно до вимог чинного законодавства Україн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before="120" w:after="120"/>
        <w:ind w:left="126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и аналіз відповідності фактичних витрат діючому тарифу окремо по кожному будинку за підсумками року. У разі ненадання послуг споживачам у повному обсязі або неналежної якості здійснювати перерахунок вартості послуг з утримання будинків і споруд та прибудинкових територій за відповідний пері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before="120" w:after="120"/>
        <w:ind w:left="126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єчасно інформувати споживачів, власників нежитлових приміщень та інші зацікавлені сторони про відключення ліфтів, систем електропостачання, централізованого холодного водопостачання, опалення та гарячого водопостачання для проведення профілактичних і ремонтних робі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before="120" w:after="120"/>
        <w:ind w:left="126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и серед споживачів інформаційно-роз’яснювальну роботу з важливих питань забезпечення населення послугами з утримання будинків і споруд та прибудинкових територі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before="120" w:after="120"/>
        <w:ind w:left="126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 працювати над підвищенням енергоефективності та скороченням втрат у системах централізованого холодного водопостачання, опалення та гарячого водопостачанн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before="120" w:after="120"/>
        <w:ind w:left="126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вати Замовнику можливість проводити незалежні експертні перевірки Виконавця з попереднім сповіщенням про такі перевір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before="120" w:after="120"/>
        <w:ind w:left="126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єчасно проводити підготовку житлових будинків і їх технічне обладнання до експлуатації в осінньо-зимовий пері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before="120" w:after="120"/>
        <w:ind w:left="126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 може брати на себе й інші зобов’язання за взаємною згодою сторін.</w:t>
      </w:r>
    </w:p>
    <w:p>
      <w:pPr>
        <w:pStyle w:val="Heading2"/>
        <w:tabs>
          <w:tab w:val="clear" w:pos="1080"/>
          <w:tab w:val="left" w:pos="709" w:leader="none"/>
          <w:tab w:val="left" w:pos="1260" w:leader="none"/>
        </w:tabs>
        <w:spacing w:before="120" w:after="120"/>
        <w:ind w:left="126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  <w:tab/>
        <w:t>Зобов’язання Замовника</w:t>
      </w:r>
    </w:p>
    <w:p>
      <w:pPr>
        <w:pStyle w:val="TextBodyIndent"/>
        <w:tabs>
          <w:tab w:val="clear" w:pos="708"/>
          <w:tab w:val="left" w:pos="1260" w:leader="none"/>
        </w:tabs>
        <w:spacing w:before="120" w:after="120"/>
        <w:ind w:left="1260" w:hanging="720"/>
        <w:rPr/>
      </w:pPr>
      <w:r>
        <w:rPr>
          <w:sz w:val="28"/>
          <w:szCs w:val="28"/>
          <w:u w:val="none"/>
        </w:rPr>
        <w:tab/>
        <w:t>Замовник зобов’язуєтьс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spacing w:before="120" w:after="120"/>
        <w:ind w:left="126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тручатися в господарську та фінансову діяльність Виконавця у питаннях, що стосуються діяльності персоналу, прийняття оперативних рішень, за виключенням пунктів розділу 7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spacing w:before="120" w:after="120"/>
        <w:ind w:left="126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вати Виконавцю підтримку в реалізації проектів інвестицій, які вважаються необхідними для досягнення ефективного використання енергетичних, водних та інших ресурсів, показників забезпечення споживачів житлово-комунальними послугами, в тому числі за рахунок цільового фінансування з міського бюджету, позикових коштів або погодження запропонованих тарифів для включення витрат на згадані вище інвестиції у інвестиційну складову тарифі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spacing w:before="120" w:after="120"/>
        <w:ind w:left="126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агати Виконавцю в отриманні повного відшкодування вартості всіх субсидій та пільг, наданих його споживача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spacing w:before="120" w:after="120"/>
        <w:ind w:left="126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рияти створенню, реєстрації та функціонуванню об’єднань співвласників багатоквартирних будинків, будинкових комітетів, інших формувань в багатоквартирних будинках міста. Вважати створення об’єднань співвласників та будинкових комітетів у багатоквартирних будинках міста виконанням заходів Програми реформування житлово-комунального господарства міста Луцька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spacing w:before="120" w:after="120"/>
        <w:ind w:left="126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ти Виконавцю у збиранні платежів зі споживачів – мешканців багатоквартирних житлових будинкі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spacing w:before="120" w:after="120"/>
        <w:ind w:left="126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чувати роботи, що не входять до складу послуг з утримання будинків і споруд та прибудинкових територій, виконаних Виконавцем за замовленням Замовника.</w:t>
      </w:r>
    </w:p>
    <w:p>
      <w:pPr>
        <w:pStyle w:val="Heading2"/>
        <w:tabs>
          <w:tab w:val="clear" w:pos="1080"/>
          <w:tab w:val="left" w:pos="709" w:leader="none"/>
          <w:tab w:val="left" w:pos="1260" w:leader="none"/>
        </w:tabs>
        <w:spacing w:before="120" w:after="120"/>
        <w:ind w:left="126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</w:t>
        <w:tab/>
        <w:t>Спільні зобов’язання Замовника і Виконавця</w:t>
      </w:r>
    </w:p>
    <w:p>
      <w:pPr>
        <w:pStyle w:val="TextBodyIndent"/>
        <w:tabs>
          <w:tab w:val="clear" w:pos="708"/>
          <w:tab w:val="left" w:pos="1260" w:leader="none"/>
        </w:tabs>
        <w:spacing w:before="120" w:after="120"/>
        <w:ind w:left="1260" w:hanging="720"/>
        <w:rPr/>
      </w:pPr>
      <w:r>
        <w:rPr>
          <w:sz w:val="28"/>
          <w:szCs w:val="28"/>
          <w:u w:val="none"/>
        </w:rPr>
        <w:tab/>
        <w:t>Замовник та Виконавець спільно зобов’язують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120" w:after="120"/>
        <w:ind w:left="126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ати громадську думку про якість та обсяги забезпечення споживачів послугами з утримання будинків і споруд та прибудинкових територій. Результати таких досліджень оприлюднювати через друкований орган місцевого самоврядування чи інші засоби масової інформації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120" w:after="120"/>
        <w:ind w:left="126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яти та узгоджувати заходи щодо забезпечення своєчасної оплати послуг наданих споживач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120" w:after="120"/>
        <w:ind w:left="126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працювати у вдосконаленні систем збирання платеж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120" w:after="120"/>
        <w:ind w:left="126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яти, ухвалювати і проводити спільні та взаємоузгодженні дії у випадках виникнення надзвичайних чи аварійних ситуаці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120" w:after="120"/>
        <w:ind w:left="126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заємною згодою Замовник і Виконавець можуть також брати на себе й інші зобов’язання, що визначатимуться окремими угодами або додатком до цієї Угоди.</w:t>
      </w:r>
    </w:p>
    <w:p>
      <w:pPr>
        <w:pStyle w:val="Heading2"/>
        <w:tabs>
          <w:tab w:val="clear" w:pos="1080"/>
          <w:tab w:val="left" w:pos="709" w:leader="none"/>
          <w:tab w:val="left" w:pos="1260" w:leader="none"/>
        </w:tabs>
        <w:spacing w:before="120" w:after="120"/>
        <w:ind w:left="126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</w:t>
        <w:tab/>
        <w:t>Відносини між Замовником та Виконавцем щодо формування тарифів на послуги з утримання будинків і споруд та прибудинкових територій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before="120" w:after="120"/>
        <w:ind w:left="1260" w:hanging="720"/>
        <w:jc w:val="both"/>
        <w:rPr/>
      </w:pPr>
      <w:r>
        <w:rPr>
          <w:sz w:val="28"/>
          <w:szCs w:val="28"/>
          <w:lang w:val="uk-UA"/>
        </w:rPr>
        <w:t>Замовник встановлює (погоджує) тарифи на послуги з утримання будинків і споруд та прибудинкових територій з визначенням вичерпного переліку послуг, їх вартості, режимів та періодичності надання послуг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before="120" w:after="120"/>
        <w:ind w:left="126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ець має право на коригування тарифів на послуги з утримання будинків і споруд та прибудинкових територій у разі, коли протягом строку дії таких тарифів змінюються ставки податків і зборів (обов'язкових платежів), рівень заробітної плати у виконавця відповідно до законодавства, Генеральної та галузевої угод, ціни (тарифи) на паливно-енергетичні та матеріальні ресурси, прийняття нових законодавчих та інших нормативно-правових актів, що впливають на вартість послуг. </w:t>
      </w:r>
    </w:p>
    <w:p>
      <w:pPr>
        <w:pStyle w:val="Heading2"/>
        <w:tabs>
          <w:tab w:val="clear" w:pos="1080"/>
          <w:tab w:val="left" w:pos="709" w:leader="none"/>
          <w:tab w:val="left" w:pos="1260" w:leader="none"/>
        </w:tabs>
        <w:spacing w:before="120" w:after="120"/>
        <w:ind w:left="126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</w:t>
        <w:tab/>
        <w:t>Контроль за ходом виконання Угоди та термін дії Угоди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ind w:left="126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</w:t>
        <w:tab/>
        <w:t>З метою поточного контролю за ходом виконання Угоди сторони проводять спільні зустрічі та обговорення.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ind w:left="126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</w:t>
        <w:tab/>
        <w:t>Раз в рік, Виконавець звітується перед Замовником по виконанню умов даної Угоди.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ind w:left="126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3.</w:t>
        <w:tab/>
        <w:t>Замовник перед звітуванням Виконавця, здійснює перевірку виконання наданих послуг з утримання будинків і споруд та прибудинкових територій, повідомивши письмово про це Виконавця за 10 (десять) днів.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ind w:left="126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4. </w:t>
        <w:tab/>
        <w:t xml:space="preserve">Замовник перевіряє надання послуг з утримання будинків і споруд та прибудинкових територій, зокрема: 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ind w:left="1260" w:hanging="720"/>
        <w:jc w:val="both"/>
        <w:rPr/>
      </w:pPr>
      <w:r>
        <w:rPr>
          <w:sz w:val="28"/>
          <w:szCs w:val="28"/>
          <w:lang w:val="uk-UA"/>
        </w:rPr>
        <w:tab/>
        <w:t>– технічний стан будинків, підготовку їх до експлуатації в зимовий період;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ind w:left="1260" w:hanging="720"/>
        <w:jc w:val="both"/>
        <w:rPr/>
      </w:pPr>
      <w:r>
        <w:rPr>
          <w:sz w:val="28"/>
          <w:szCs w:val="28"/>
          <w:lang w:val="uk-UA"/>
        </w:rPr>
        <w:tab/>
        <w:t>– ведення побудинкового обліку доходів та витрат послуг з утримання  будинків, споруд та прибудинкових територій;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ind w:left="1260" w:hanging="720"/>
        <w:jc w:val="both"/>
        <w:rPr/>
      </w:pPr>
      <w:r>
        <w:rPr>
          <w:sz w:val="28"/>
          <w:szCs w:val="28"/>
          <w:lang w:val="uk-UA"/>
        </w:rPr>
        <w:tab/>
        <w:t>– організацію роботи зі зверненнями громадян;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ind w:left="1260" w:hanging="720"/>
        <w:jc w:val="both"/>
        <w:rPr/>
      </w:pPr>
      <w:r>
        <w:rPr>
          <w:sz w:val="28"/>
          <w:szCs w:val="28"/>
          <w:lang w:val="uk-UA"/>
        </w:rPr>
        <w:tab/>
        <w:t>- стан організаційно-кадрової, правової роботи, ведення діловодства;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ind w:left="1260" w:hanging="720"/>
        <w:jc w:val="both"/>
        <w:rPr/>
      </w:pPr>
      <w:r>
        <w:rPr>
          <w:sz w:val="28"/>
          <w:szCs w:val="28"/>
          <w:lang w:val="uk-UA"/>
        </w:rPr>
        <w:tab/>
        <w:t xml:space="preserve">- фінансову-господарську діяльність Виконавця у питаннях, що стосуються надання послуг з утримання будинків і споруд та прибудинкових територій.   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ind w:left="126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5.</w:t>
        <w:tab/>
        <w:t xml:space="preserve">Угода укладається на три роки. Угода набирає чинності з дня її підписання. Термін дії угоди може бути продовжений за взаємною згодою сторін. 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ind w:left="126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6. </w:t>
        <w:tab/>
        <w:t xml:space="preserve">За вимогою Замовника, Угоду може бути змінено в частині переліку будинків, які знаходяться в обслуговуванні Виконавця у разі ненадання послуг, надання їх не в повному обсязі або неналежної якості з вини останнього. 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ind w:left="126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разі систематичного недотримання Виконавцем державних стандартів України щодо надання послуг в достатніх обсягах та якості Замовник має право достроково розірвати договір.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ind w:left="1260" w:hanging="720"/>
        <w:jc w:val="both"/>
        <w:rPr/>
      </w:pPr>
      <w:r>
        <w:rPr>
          <w:sz w:val="28"/>
          <w:szCs w:val="28"/>
          <w:lang w:val="uk-UA"/>
        </w:rPr>
        <w:tab/>
        <w:t xml:space="preserve">У таких випадках, Замовник письмово інформує Виконавця про своє рішення не пізніше ніж за 30 днів. 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ind w:left="126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7.</w:t>
        <w:tab/>
        <w:t>За взаємною згодою сторони можуть вносити в Угоду зміни та доповнення.</w:t>
      </w:r>
    </w:p>
    <w:p>
      <w:pPr>
        <w:pStyle w:val="Heading2"/>
        <w:tabs>
          <w:tab w:val="clear" w:pos="1080"/>
          <w:tab w:val="left" w:pos="709" w:leader="none"/>
          <w:tab w:val="left" w:pos="1260" w:leader="none"/>
        </w:tabs>
        <w:spacing w:before="120" w:after="120"/>
        <w:ind w:left="126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</w:t>
        <w:tab/>
        <w:t>Інші умови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ind w:left="126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</w:t>
        <w:tab/>
        <w:t>Угода укладена в двох примірниках, які мають однакову юридичну силу по одному примірнику Замовнику та Виконавцю.</w:t>
      </w:r>
    </w:p>
    <w:p>
      <w:pPr>
        <w:pStyle w:val="Heading2"/>
        <w:tabs>
          <w:tab w:val="clear" w:pos="1080"/>
          <w:tab w:val="left" w:pos="709" w:leader="none"/>
          <w:tab w:val="left" w:pos="1260" w:leader="none"/>
        </w:tabs>
        <w:spacing w:before="120" w:after="120"/>
        <w:ind w:left="126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</w:t>
        <w:tab/>
        <w:t xml:space="preserve">Реквізити сторін та підписи </w:t>
      </w:r>
    </w:p>
    <w:p>
      <w:pPr>
        <w:pStyle w:val="Normal"/>
        <w:ind w:left="53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left="539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мовник:</w:t>
            </w:r>
          </w:p>
          <w:p>
            <w:pPr>
              <w:pStyle w:val="2"/>
              <w:spacing w:before="0" w:after="0"/>
              <w:ind w:left="539" w:right="0" w:hanging="0"/>
              <w:rPr/>
            </w:pPr>
            <w:r>
              <w:rPr/>
              <w:t>Виконавчий комітет Луцької міської ради</w:t>
            </w:r>
          </w:p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3025, м. Луцьк, </w:t>
            </w:r>
          </w:p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огдана Хмельницького, 1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ець: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“М.Ж.К.”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024, м. Луцьк, пр. Соборності, 19б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  <w:lang w:val="uk-UA"/>
              </w:rPr>
              <w:t>тел. (0332) 712 821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left="539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539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ind w:left="539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539" w:hanging="0"/>
              <w:rPr/>
            </w:pPr>
            <w:r>
              <w:rPr>
                <w:sz w:val="28"/>
                <w:szCs w:val="28"/>
                <w:lang w:val="uk-UA"/>
              </w:rPr>
              <w:t xml:space="preserve">м.п. _____________Микола Романюк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ректор</w:t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  <w:lang w:val="uk-UA"/>
              </w:rPr>
              <w:t>м.п. ___________Валерій Ковалюк</w:t>
            </w:r>
          </w:p>
        </w:tc>
      </w:tr>
    </w:tbl>
    <w:p>
      <w:pPr>
        <w:pStyle w:val="Normal"/>
        <w:ind w:left="5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Додаток </w:t>
      </w:r>
    </w:p>
    <w:p>
      <w:pPr>
        <w:pStyle w:val="Normal"/>
        <w:ind w:left="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до угоди про надання послуг з </w:t>
      </w:r>
    </w:p>
    <w:p>
      <w:pPr>
        <w:pStyle w:val="Normal"/>
        <w:ind w:left="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утримання будинків і споруд та </w:t>
      </w:r>
    </w:p>
    <w:p>
      <w:pPr>
        <w:pStyle w:val="Normal"/>
        <w:ind w:left="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прибудинкових територій </w:t>
      </w:r>
    </w:p>
    <w:p>
      <w:pPr>
        <w:pStyle w:val="Normal"/>
        <w:ind w:left="53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від </w:t>
      </w:r>
      <w:r>
        <w:rPr>
          <w:sz w:val="28"/>
          <w:szCs w:val="28"/>
          <w:u w:val="single"/>
          <w:lang w:val="uk-UA"/>
        </w:rPr>
        <w:t>24.05.2012</w:t>
      </w:r>
    </w:p>
    <w:p>
      <w:pPr>
        <w:pStyle w:val="Normal"/>
        <w:ind w:left="539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будинків</w:t>
      </w:r>
    </w:p>
    <w:p>
      <w:pPr>
        <w:pStyle w:val="Normal"/>
        <w:ind w:left="53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3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880"/>
        <w:gridCol w:w="2800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539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вулиці, проспект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будинку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. Відродженн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. Відродженн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 а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. Відродженн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 б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. Відродженн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. Відродженн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Воїнів - Інтернаціоналістів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їнів - Інтернаціоналісті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’ячеслава Чорновол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б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’ячеслава Чорновол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в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’ячеслава Чорновол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’ячеслава Чорновол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’ячеслава Чорновол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’ячеслава Чорновол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’ячеслава Чорновол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’ячеслава Чорновол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’ячеслава Чорновол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’ячеслава Чорновол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’ячеслава Чорновол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’ячеслава Чорновол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’ячеслава Чорновол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’ячеслава Чорновол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rPr/>
            </w:pPr>
            <w:r>
              <w:rPr>
                <w:sz w:val="28"/>
                <w:szCs w:val="28"/>
                <w:lang w:val="uk-UA"/>
              </w:rPr>
              <w:t xml:space="preserve">вул. Олеся Гончар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Гордіюк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Гордіюк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Гордіюк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Гордіюк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Гордіюк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арпенка–Карого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равчук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равчук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равчук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равчук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равчук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равчук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равчук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равчук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равчук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равчук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а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равчук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равчук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равчук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равчук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а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равчук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rPr/>
            </w:pPr>
            <w:r>
              <w:rPr>
                <w:sz w:val="28"/>
                <w:szCs w:val="28"/>
                <w:lang w:val="uk-UA"/>
              </w:rPr>
              <w:t>вул. Агатангела Кримськог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ипинськог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. Молоді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. Молоді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а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. Молоді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. Молоді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а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. Молоді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б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. Молоді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. Молоді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. Молоді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а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. Молоді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б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. Молоді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. Молоді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. Молоді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. Молоді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а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. Молоді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б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. Молоді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а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. Молоді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. Молоді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. Молоді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а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. Молоді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б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. Молоді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. Молоді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. Молоді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. Молоді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а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. Молоді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б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. Молоді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. Молоді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. Молоді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Соборност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Соборност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а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Соборност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Соборност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Соборност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Соборност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Соборност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Соборност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а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Соборност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Соборност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а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Соборност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Соборност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Соборност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Соборност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а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Соборност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Соборност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Соборност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Соборност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Соборност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а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Соборност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Соборност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а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Соборност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Соборност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Соборност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Соборност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Соборност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а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Соборност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Соборност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б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Соборност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Соборност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Соборност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Соборност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Соборност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Соборност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а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Соборност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Соборност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а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Соборност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а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Сухомлинського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а</w:t>
            </w:r>
          </w:p>
        </w:tc>
      </w:tr>
    </w:tbl>
    <w:p>
      <w:pPr>
        <w:pStyle w:val="Normal"/>
        <w:ind w:left="53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39" w:hanging="0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Директор товариства з </w:t>
        <w:tab/>
        <w:tab/>
        <w:tab/>
        <w:tab/>
        <w:tab/>
        <w:tab/>
        <w:tab/>
        <w:tab/>
        <w:tab/>
        <w:tab/>
        <w:t xml:space="preserve">обмеженою відповідальністю </w:t>
        <w:tab/>
        <w:tab/>
        <w:tab/>
        <w:tab/>
        <w:tab/>
        <w:tab/>
        <w:tab/>
        <w:tab/>
        <w:t>„М.Ж.К.”</w:t>
      </w:r>
    </w:p>
    <w:p>
      <w:pPr>
        <w:pStyle w:val="Normal"/>
        <w:ind w:left="5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 Микола Романюк</w:t>
        <w:tab/>
        <w:tab/>
        <w:t>_____________ Валерій Ковал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50" w:gutter="0" w:header="708" w:top="764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9"/>
      <w:numFmt w:val="none"/>
      <w:suff w:val="nothing"/>
      <w:lvlText w:val="1.1."/>
      <w:lvlJc w:val="left"/>
      <w:pPr>
        <w:tabs>
          <w:tab w:val="num" w:pos="692"/>
        </w:tabs>
        <w:ind w:left="692" w:hanging="692"/>
      </w:pPr>
      <w:rPr/>
    </w:lvl>
    <w:lvl w:ilvl="1">
      <w:start w:val="1"/>
      <w:numFmt w:val="decimal"/>
      <w:lvlText w:val="%1.%2."/>
      <w:lvlJc w:val="left"/>
      <w:pPr>
        <w:tabs>
          <w:tab w:val="num" w:pos="690"/>
        </w:tabs>
        <w:ind w:left="690" w:hanging="6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690"/>
        </w:tabs>
        <w:ind w:left="690" w:hanging="6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  <w:u w:val="single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Основной текст 2"/>
    <w:basedOn w:val="Normal"/>
    <w:qFormat/>
    <w:pPr>
      <w:spacing w:before="120" w:after="0"/>
      <w:ind w:right="-108" w:hanging="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5:26:00Z</dcterms:created>
  <dc:creator>Polishcuk</dc:creator>
  <dc:description/>
  <cp:keywords/>
  <dc:language>en-US</dc:language>
  <cp:lastModifiedBy>Polishcuk</cp:lastModifiedBy>
  <dcterms:modified xsi:type="dcterms:W3CDTF">2012-05-30T05:39:00Z</dcterms:modified>
  <cp:revision>3</cp:revision>
  <dc:subject/>
  <dc:title>Затверджено</dc:title>
</cp:coreProperties>
</file>