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включення нежитлового підвального приміщення загальною площею          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кв.м на вул. Лесі Українки, 25 до переліку об’єктів, що підлягають приватизації шляхом аукціону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ежитлове підвальне приміщення, загальною площею </w:t>
      </w:r>
      <w:r>
        <w:rPr>
          <w:sz w:val="28"/>
          <w:szCs w:val="28"/>
        </w:rPr>
        <w:t>6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в.м на                            вул. Лесі Українки, 25 вільне, знаходиться у занедбаному стані, потребує ремон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вищевикладеного, з метою впорядкування обліку приміщень міської комунальної власності, ефективністю використання та збереження майна територіальної громади, наповнення місцевого бюджету, запропоновано включити даний об’єкт до приватизації шляхом проведення аукц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 </w:t>
      </w:r>
      <w:r>
        <w:rPr>
          <w:sz w:val="28"/>
          <w:szCs w:val="28"/>
          <w:lang w:val="uk-UA"/>
        </w:rPr>
        <w:t>Виконання плану надходжень до місцевого бюджету від приватиз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надходженню коштів до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      Алла Грабко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Владелец</cp:lastModifiedBy>
  <cp:lastPrinted>2016-02-03T13:06:00Z</cp:lastPrinted>
  <dcterms:modified xsi:type="dcterms:W3CDTF">2016-07-04T09:44:00Z</dcterms:modified>
  <cp:revision>25</cp:revision>
  <dc:subject/>
  <dc:title>Пояснювальна записка</dc:title>
</cp:coreProperties>
</file>