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ключення нежитлового приміщення загальною площею 71,0 кв. 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ул. Гордіюк, 35 до переліку об’єктів, що підляг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шляхом викупу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Відповідно до договору оренди від 29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.2015 № 151 громадська організаці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Здоров’я дитини – майбутнє Украї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орендує нежитлове приміщення загальною площею 71,0 кв. м., що на вул. Гордіюк, 35 (здійснення статутної діяльності та розміщення громадської організації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Здоров’я дитини – майбутнє України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uk-UA"/>
        </w:rPr>
        <w:t>дотримується умов договору оренди нежитлових приміщень, вчасно сплачує орендну плату, що становить у місяць 792,32 грн. (бе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виконавчого комітету ві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6.12.2015 № 741-1 “Про дозвіл на проведення невід’ємних поліпшень орендованого приміщення на вул. Гордіюк, 35”, орендар за рахунок власних коштів здійснив ремонтно - будівельні роботи орендованого приміщення на суму 79 807,52 грн., що підтверджується аудиторським висновком від 31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 xml:space="preserve">.2016 приватної аудиторської фірм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ерко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ст. 18-2 Закону України “Про приватизацію невеликих державних підприємств (малу приватизацію)” орендар має право на приватизацію орендованого приміщення шляхом вику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громадська організаці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Здоров’я дитини – майбутнє Украї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звернулася щодо надання дозволу на приватизацію даного нежитлового приміщення орендарем шляхом викупу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Виконання плану надходжень до місцевого бюджету від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Тарас Тарас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Admin</cp:lastModifiedBy>
  <cp:lastPrinted>2016-06-06T11:45:00Z</cp:lastPrinted>
  <dcterms:modified xsi:type="dcterms:W3CDTF">2016-06-06T08:45:00Z</dcterms:modified>
  <cp:revision>31</cp:revision>
  <dc:subject/>
  <dc:title>Пояснювальна записка</dc:title>
</cp:coreProperties>
</file>