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ключення нежитлового приміщення загальною площею 71,0 кв. м на             вул. Караїмській, 7  до переліку об’єктів, що підлягають приватизації шляхом викуп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договору оренди від 02.04.2014 № 42, фізична особа-підприємець Кальний О.В. орендує нежитлове приміщення на                               вул. Караїмській, 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Кальний О.В. використовує приміщення для розміщення складу, вчасно сплачує орендну плату, що становить 1158,80 грн. без ПД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ішення виконавчого комітету від 20.11.2014 № 679-1 “Про дозвіл на проведення невід’ємних поліпшень орендованого приміщення”, орендар здійснив  ремонтні роботи орендованого приміщення на суму 12 491,27 гривень (аудиторський висновок від 24.02.2015 незалежної аудиторської фірми “Віталіна-Аудит”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. 18-2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Про приватизацію невеликих державних підприємств (малу приватизацію)”</w:t>
      </w:r>
      <w:r>
        <w:rPr>
          <w:sz w:val="28"/>
          <w:szCs w:val="28"/>
          <w:lang w:val="uk-UA"/>
        </w:rPr>
        <w:t xml:space="preserve"> орендар має право на приватизацію орендованого приміщення шляхом вику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, ФОП Кальний О.В. звернувся щодо надання дозволу на приватизацію орендованого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надходженню коштів до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nazaruk</cp:lastModifiedBy>
  <cp:lastPrinted>2016-10-06T08:33:00Z</cp:lastPrinted>
  <dcterms:modified xsi:type="dcterms:W3CDTF">2016-10-06T05:37:00Z</dcterms:modified>
  <cp:revision>37</cp:revision>
  <dc:subject/>
  <dc:title>Пояснювальна записка</dc:title>
</cp:coreProperties>
</file>