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рішення Луцької міської ради від__________№_____про внесення змін до рішення міської ради </w:t>
      </w:r>
    </w:p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6.2016 № 10/37</w:t>
      </w:r>
    </w:p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розвитку Луцького підприємства електротранспорту</w:t>
      </w:r>
    </w:p>
    <w:p>
      <w:pPr>
        <w:pStyle w:val="Normal"/>
        <w:ind w:left="43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- 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0" w:hanging="0"/>
        <w:jc w:val="center"/>
        <w:rPr/>
      </w:pPr>
      <w:r>
        <w:rPr>
          <w:b/>
          <w:sz w:val="28"/>
          <w:szCs w:val="28"/>
          <w:lang w:val="uk-UA"/>
        </w:rPr>
        <w:t>Паспо</w:t>
      </w:r>
      <w:bookmarkStart w:id="0" w:name="_GoBack"/>
      <w:bookmarkEnd w:id="0"/>
      <w:r>
        <w:rPr>
          <w:b/>
          <w:sz w:val="28"/>
          <w:szCs w:val="28"/>
          <w:lang w:val="uk-UA"/>
        </w:rPr>
        <w:t>рт Програми розвитк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підприємства електротранспорту на 2016 – 2020 рок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іська 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ершого заступника міського голови від 08.10.2015№ 0-12/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е підприємство електротран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е підприємство електротран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е підприємство електротранспорт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капітального будівництва Луцької міської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всього, тис.грн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256,0</w:t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міського бюджету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6,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ЄвропейськийІнвестиційний Банк.</w:t>
            </w:r>
            <w:r>
              <w:rPr>
                <w:sz w:val="28"/>
                <w:szCs w:val="28"/>
                <w:lang w:val="uk-UA"/>
              </w:rPr>
              <w:t>Інші джерела фінансування, що не заборонені чинним законодавств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07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до рішення Луцької міської ради від__________№_____про внесення змін до рішення міської ради 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6.2016 № 10/37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розвитку Луцького підприємства електротранспорту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- 2020 роки»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Луцького</w:t>
      </w:r>
    </w:p>
    <w:p>
      <w:pPr>
        <w:pStyle w:val="Normal"/>
        <w:ind w:left="439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електротранспорту 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сурсне забезпечення міської Програми розвитк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ого підприємства електротранспорту на 2016-2020 ро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134"/>
        <w:gridCol w:w="1134"/>
        <w:gridCol w:w="1154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тис. грн..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тому числі за рокам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5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00,0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штів бюджету міс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</w:t>
            </w:r>
          </w:p>
        </w:tc>
      </w:tr>
      <w:tr>
        <w:trPr>
          <w:trHeight w:val="1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Європейський Інвестиційний Банк. Інші джерела фінансування, що не заборонені чинним законодавст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00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707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до рішення Луцької міської ради від__________№_____про внесення змін до рішення міської ради 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6.2016 № 10/37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розвитку Луцького підприємства електротранспорту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- 2020 роки»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Луцького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електротранспорту </w:t>
      </w:r>
    </w:p>
    <w:p>
      <w:pPr>
        <w:pStyle w:val="Normal"/>
        <w:ind w:left="949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уцького підприємства електротранспорту на 2016 – 2020 роки.</w:t>
      </w:r>
    </w:p>
    <w:tbl>
      <w:tblPr>
        <w:tblW w:w="1521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34"/>
        <w:gridCol w:w="2559"/>
        <w:gridCol w:w="2121"/>
        <w:gridCol w:w="158"/>
        <w:gridCol w:w="922"/>
        <w:gridCol w:w="2520"/>
        <w:gridCol w:w="1105"/>
        <w:gridCol w:w="329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 діяльності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та обсяги фінансування, тис.грн</w:t>
            </w:r>
          </w:p>
        </w:tc>
      </w:tr>
      <w:tr>
        <w:trPr>
          <w:trHeight w:val="16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мі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ЄвропейськийІнвестиційний Банк.</w:t>
            </w:r>
            <w:r>
              <w:rPr>
                <w:sz w:val="28"/>
                <w:szCs w:val="28"/>
                <w:lang w:val="uk-UA"/>
              </w:rPr>
              <w:t>Інші джерела фінансування, що не заборонені чинним законодавством</w:t>
            </w:r>
          </w:p>
        </w:tc>
      </w:tr>
      <w:tr>
        <w:trPr>
          <w:trHeight w:val="9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ічнепереоснащенняпідприємс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истем диспетчерського контролю, сповіщенняпасажирів та оплати проїз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атизована система оплати проїзду: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 програмне забезпечення, розгортання ЦБД , навчання персоналу , розробка методичної документації та звітності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алідатори ручні для кондуктор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підприємство електротранспор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2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  <w:lang w:val="uk-UA"/>
              </w:rPr>
              <w:t>-моніторинг:               - пусконаладжувальні роботи по розгортанню системи включно з загальним доступом</w:t>
            </w:r>
            <w:r>
              <w:rPr>
                <w:sz w:val="26"/>
                <w:szCs w:val="26"/>
              </w:rPr>
              <w:t>, мобільнимидодатками танавчанні персоналу</w:t>
            </w:r>
            <w:r>
              <w:rPr>
                <w:sz w:val="26"/>
                <w:szCs w:val="26"/>
                <w:lang w:val="uk-UA"/>
              </w:rPr>
              <w:t>;- встановлення обладнання супутникового спостереження в рухомий склад підприємств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6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8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сповіщення пасажир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обладнання в рухомому складі підприємства та налаштування маршрутів для автоматичного оголошення зупи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2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парку тролейбус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БК тролейбус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підприємство електротранспор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фізично зношених тролейбусів (6 одиниць щорок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капітального ремонту тролейбусі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8 одиниць щорок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контактної мережі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та реконструкція нових тролейбусних ліні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підприємство електротранспор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контактної мереж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 та реконструкція будів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над виробничими приміщенн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підприємство електротранспорту, управління капітального будівниц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покриття мий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зовнішніх огороджуючих конструктив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джерелах фінансування тис.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6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00,0</w:t>
            </w:r>
          </w:p>
        </w:tc>
      </w:tr>
      <w:tr>
        <w:trPr>
          <w:trHeight w:val="27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525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ому числі за джерелами фінансування та за роками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6 рі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75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584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7 рі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32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272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8 рі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48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3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4900,0</w:t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9 рі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70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8200,0</w:t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20 рі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35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50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2800,0</w:t>
            </w:r>
          </w:p>
        </w:tc>
      </w:tr>
    </w:tbl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ru-RU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64">
    <w:name w:val="rvts64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TextBody"/>
    <w:qFormat/>
    <w:pPr>
      <w:ind w:left="0" w:right="0" w:firstLine="709"/>
      <w:jc w:val="left"/>
    </w:pPr>
    <w:rPr>
      <w:bCs/>
      <w:iCs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6:00Z</dcterms:created>
  <dc:creator>Заступник дирекора</dc:creator>
  <dc:description/>
  <dc:language>en-US</dc:language>
  <cp:lastModifiedBy/>
  <cp:lastPrinted>2018-04-26T14:04:00Z</cp:lastPrinted>
  <dcterms:modified xsi:type="dcterms:W3CDTF">2018-04-26T11:15:41Z</dcterms:modified>
  <cp:revision>5</cp:revision>
  <dc:subject/>
  <dc:title>Додаток 1 до рішення Луцької міської ради від__________№_____про внесення змін до рішення міської ради </dc:title>
</cp:coreProperties>
</file>