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 рішення виконавчого комітету Луцької міської ради від </w:t>
      </w:r>
      <w:r>
        <w:rPr>
          <w:sz w:val="28"/>
          <w:szCs w:val="28"/>
          <w:u w:val="single"/>
        </w:rPr>
        <w:t>16.08.2012 № 539-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лік об'єктів, на яких проводитимуться роботи з поточного ремонту вулично-дорожньої мережі за рахунок субвенції з державного бюджету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доповнення до рішення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07.06.2012 № 364-1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97"/>
        <w:gridCol w:w="2552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Петрус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Вол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Матро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Ру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етьмана Сагайдач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Волі (проїзд на вул. Глушец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3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4:00Z</dcterms:created>
  <dc:creator>javorskij</dc:creator>
  <dc:description/>
  <cp:keywords/>
  <dc:language>en-US</dc:language>
  <cp:lastModifiedBy>Polishcuk</cp:lastModifiedBy>
  <cp:lastPrinted>2012-08-14T16:17:00Z</cp:lastPrinted>
  <dcterms:modified xsi:type="dcterms:W3CDTF">2012-08-20T06:22:00Z</dcterms:modified>
  <cp:revision>7</cp:revision>
  <dc:subject/>
  <dc:title>Додаток №1</dc:title>
</cp:coreProperties>
</file>