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Луцької міської ради від 21.06.2012  № 411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за рахунок субвенції з державного бюджету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доповнення до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07.06.2012 № 364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97"/>
        <w:gridCol w:w="2552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улака Артем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Шоп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огдана Хмельн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алтикова-Щедр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ипля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луше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ове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8-го Берез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аз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удівель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танісла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ривон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Чернише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орді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лова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тріл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Єрш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арби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ес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ород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Нікі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ов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т Пере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т Президента Груше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3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8:00Z</dcterms:created>
  <dc:creator>javorskij</dc:creator>
  <dc:description/>
  <cp:keywords/>
  <dc:language>en-US</dc:language>
  <cp:lastModifiedBy>Polishcuk</cp:lastModifiedBy>
  <cp:lastPrinted>2012-06-18T12:02:00Z</cp:lastPrinted>
  <dcterms:modified xsi:type="dcterms:W3CDTF">2012-06-22T07:30:00Z</dcterms:modified>
  <cp:revision>8</cp:revision>
  <dc:subject/>
  <dc:title>Додаток №1</dc:title>
</cp:coreProperties>
</file>