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20" w:hanging="0"/>
        <w:rPr/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Луцької міської ради </w:t>
      </w:r>
    </w:p>
    <w:p>
      <w:pPr>
        <w:pStyle w:val="Normal"/>
        <w:widowControl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6.08.2012 № 53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реконструкції та капітального ремонту вулиць міста Луць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доповнення до рішення виконавчого комітету міської рад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ід 11.04.2012 № 242-1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9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пітальний ремонт вул. Кіров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Квіт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Сенато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Лесі Украї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Пошто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олинс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Вереснев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Мамсурова від вул. Ковпака до КХП № 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вул. Боженка від вул. Мамсурова до Луцького РВ УМВС України у Волинській област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4:00Z</dcterms:created>
  <dc:creator>javorskij</dc:creator>
  <dc:description/>
  <cp:keywords/>
  <dc:language>en-US</dc:language>
  <cp:lastModifiedBy>Polishcuk</cp:lastModifiedBy>
  <cp:lastPrinted>2012-05-31T12:42:00Z</cp:lastPrinted>
  <dcterms:modified xsi:type="dcterms:W3CDTF">2012-08-20T05:30:00Z</dcterms:modified>
  <cp:revision>6</cp:revision>
  <dc:subject/>
  <dc:title>Додаток №1</dc:title>
</cp:coreProperties>
</file>