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Луцької міської ради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від 07.06.2012  № 36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11.04.2012 № 242-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99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елементів благоустрою на пр. Перемоги (І, ІІ, ІІІ черг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ивокзального майдан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елементів благоустрою на пр. Перемоги (підготовчі робо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стоянки для транспорту біля залізничного вокз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оспекту Президента Гру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оїзду до залізничної станції Луць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дпірної стінки на вул. Парковий Узвіз</w:t>
            </w:r>
            <w:r>
              <w:rPr>
                <w:lang w:val="ru-RU"/>
              </w:rPr>
              <w:t xml:space="preserve"> (</w:t>
            </w:r>
            <w:r>
              <w:rPr/>
              <w:t>І, ІІ черги</w:t>
            </w:r>
            <w:r>
              <w:rPr>
                <w:lang w:val="ru-RU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шохідної алеї від пр. Перемоги до вул. Нестора Бурча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шохідної алеї від пр. Перемоги до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по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шохідної зони між вул. Нестора Бурчака та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Мамсурова від вул. Ранкової до КХП-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Бо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Волин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онча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остин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іверц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ри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Мельнич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Моско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Набере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расол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Хакім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4:00Z</dcterms:created>
  <dc:creator>javorskij</dc:creator>
  <dc:description/>
  <cp:keywords/>
  <dc:language>en-US</dc:language>
  <cp:lastModifiedBy>Polishcuk</cp:lastModifiedBy>
  <cp:lastPrinted>2012-05-31T12:42:00Z</cp:lastPrinted>
  <dcterms:modified xsi:type="dcterms:W3CDTF">2012-06-12T13:00:00Z</dcterms:modified>
  <cp:revision>10</cp:revision>
  <dc:subject/>
  <dc:title>Додаток №1</dc:title>
</cp:coreProperties>
</file>