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22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 рішення виконавчого комітету Луцької міської ради </w:t>
      </w:r>
    </w:p>
    <w:p>
      <w:pPr>
        <w:pStyle w:val="Normal"/>
        <w:widowControl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від 07.06.2012  № 365-1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об’єктів, на які проводитиметься виготовлення проектно-кошторисної документації та експертних звіті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599"/>
        <w:gridCol w:w="2053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Кафедральн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Братков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Замкової площ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Заньковец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Вахтанг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Польов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Привокзальн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Кременец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Богдана Хмельниц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Сенаторки Левчанів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Софії Ковалев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Теремнів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Нов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Надрічн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Салтикова-Щедрі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італьний ремонт вул. Липлянської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Пат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Олени Кульчиц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Черчиц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Кічкарів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Стариц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 пр. Волі (від вул. Шопена до вул. Чехов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 вул. Гор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Шевченка від вул. Ковельської до вул. Набережн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італьний ремонт вул. </w:t>
            </w:r>
            <w:r>
              <w:rPr>
                <w:lang w:val="en-US"/>
              </w:rPr>
              <w:t>Топол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Гнідав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тротуарів на вул. Клима Саву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тротуарів на вул. Писарев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тротуарів на вул. Конякі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Грибоєд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пітальний ремонт вул. Довато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італьний ремонт заїзду до художньої школи на вул. Ветеранів, 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тротуарів на пр. Відродженн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італьний ремонт вул. Кривий Вал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італьний ремонт доріжки в парку культури та відпочинку ім. Лесі Україн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Наливай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Даньши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Шота Руставел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Копачів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італьний ремонт вул. Міліційної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Хотим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Застав’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Ковпа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Мислив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Уласа Самчу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Гречан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Степов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Корот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Гірн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заїзду до гімназії №18 з пр. Відродженн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Мамсур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Окружн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Федор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заїзду до гімназії №14 з вул. Гнідав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Карбиш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Авторемонтн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Героїв УП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Єрш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алеї на Театральному майдані зі сторони вул. Словац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В’ячеслава Чорново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Ветерані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Полонків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мосту через річку Сапалаївку на вул. Винничен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мосту через річку Стир на вул. Карпенка-Кар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елементів благоустрою на пр. Перемоги (І, ІІ, ІІІ черг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ривокзального майдан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елементів благоустрою на пр. Перемоги (підготовчі робот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стоянки для транспорту біля залізничного вокз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роспекту Президента Грушев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роїзду до залізничної станції Луць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ідпірної стінки на вул. Парковий Узвіз</w:t>
            </w:r>
            <w:r>
              <w:rPr>
                <w:lang w:val="ru-RU"/>
              </w:rPr>
              <w:t xml:space="preserve"> (</w:t>
            </w:r>
            <w:r>
              <w:rPr/>
              <w:t>І, ІІ черги</w:t>
            </w:r>
            <w:r>
              <w:rPr>
                <w:lang w:val="ru-RU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ішохідної алеї від пр. Перемоги до вул. Нестора Бурча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ішохідної алеї від пр. Перемоги до вул. Шопе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тротуарів по вул. Шопе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ішохідної зони між вул. Нестора Бурчака та вул. Шопе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Мамсурова від вул. Ранкової до КХП-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Бой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Волин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Гончар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Гостинн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Ківерців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Крил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Мельничн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Москов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Набережн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Прасолі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Хакім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1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28:00Z</dcterms:created>
  <dc:creator>javorskij</dc:creator>
  <dc:description/>
  <cp:keywords/>
  <dc:language>en-US</dc:language>
  <cp:lastModifiedBy>Polishcuk</cp:lastModifiedBy>
  <cp:lastPrinted>2012-04-09T15:01:00Z</cp:lastPrinted>
  <dcterms:modified xsi:type="dcterms:W3CDTF">2012-06-12T13:00:00Z</dcterms:modified>
  <cp:revision>6</cp:revision>
  <dc:subject/>
  <dc:title>Додаток №1</dc:title>
</cp:coreProperties>
</file>