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7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5760" w:hanging="0"/>
        <w:rPr/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 _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>__ № _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лік об’єктів реконструкції та капітального ремонту вулиць міста Луць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повнення до рішення виконкому від 21.02.2013 № 96-1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857"/>
        <w:gridCol w:w="2053"/>
      </w:tblGrid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>об’єк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закінчення будівництва та введення об’єкта в експлуатацію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ерехрестя вул. Рівненської – пр. Відродженн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ерехрестя вул. Львівської – вул. Полонківськ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ерехрестя пр. Перемоги – вул. Шопе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пітальний ремонт вул. Яровиц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                                                      Юрій Вербич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36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37:00Z</dcterms:created>
  <dc:creator>javorskij</dc:creator>
  <dc:description/>
  <dc:language>en-US</dc:language>
  <cp:lastModifiedBy>ira_k</cp:lastModifiedBy>
  <cp:lastPrinted>2013-02-18T09:58:00Z</cp:lastPrinted>
  <dcterms:modified xsi:type="dcterms:W3CDTF">2013-06-01T11:00:00Z</dcterms:modified>
  <cp:revision>4</cp:revision>
  <dc:subject/>
  <dc:title>Додаток №1</dc:title>
</cp:coreProperties>
</file>