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11.03.2014 № 131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пітальний ремонт пр. Соборності на ділянці від вул. Гордіюк до перехрестя з пр.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РАЦС до перехрестя з вул. Воїнів-інтернаціоналі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вул. Воїнів-інтернаціоналістів до буд. № 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буд. № 32 до перехрестя з вул. В’ячеслава Чорнов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Соборності на ділянці від вул. В’ячеслава Чорновола до перехрестя з вул. Кравч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9:00Z</dcterms:created>
  <dc:creator>javorskij</dc:creator>
  <dc:description/>
  <dc:language>en-US</dc:language>
  <cp:lastModifiedBy>ira_k</cp:lastModifiedBy>
  <cp:lastPrinted>2014-05-15T14:36:00Z</cp:lastPrinted>
  <dcterms:modified xsi:type="dcterms:W3CDTF">2014-06-24T11:47:00Z</dcterms:modified>
  <cp:revision>3</cp:revision>
  <dc:subject/>
  <dc:title>Додаток №1</dc:title>
</cp:coreProperties>
</file>