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4820"/>
        <w:gridCol w:w="169"/>
        <w:gridCol w:w="965"/>
        <w:gridCol w:w="169"/>
        <w:gridCol w:w="1644"/>
        <w:gridCol w:w="1134"/>
        <w:gridCol w:w="1022"/>
        <w:gridCol w:w="679"/>
        <w:gridCol w:w="1134"/>
        <w:gridCol w:w="1986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87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Гордіюк: 43; просп.Соборності: 6, 8, 10–12, 14–14А, 16–16В;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2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я згідно з відомостю періодичного поновлення від 05.04.2016 №53/8-18/3.4 до адресної підсистеми Реєстру внесено новий баготоквартирний будинок 16В на просп.Соборності, що призвело до зміни меж виборчої дільниці №071087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3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Луцький міський голова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М. Романюк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2.05.2016 08:13:10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1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