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firstLine="708"/>
        <w:rPr/>
      </w:pPr>
      <w:r>
        <w:rPr>
          <w:sz w:val="28"/>
          <w:szCs w:val="28"/>
          <w:lang w:val="uk-UA"/>
        </w:rPr>
        <w:t xml:space="preserve">ПОЯСНЮВАЛЬНА ЗАПИСКА 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до проекту рішення виконавчого комітету Луцької міської ради</w:t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</w:t>
      </w:r>
      <w:r>
        <w:rPr>
          <w:bCs/>
          <w:sz w:val="28"/>
          <w:szCs w:val="28"/>
        </w:rPr>
        <w:t xml:space="preserve">ро </w:t>
      </w:r>
      <w:r>
        <w:rPr>
          <w:bCs/>
          <w:sz w:val="28"/>
          <w:szCs w:val="28"/>
          <w:lang w:val="uk-UA"/>
        </w:rPr>
        <w:t>внесення змін до бюджету міста”</w:t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рішення  обласної ради від 12.10.2016 № 8/11 „</w:t>
      </w:r>
      <w:r>
        <w:rPr>
          <w:sz w:val="28"/>
          <w:szCs w:val="28"/>
          <w:lang w:val="uk-UA"/>
        </w:rPr>
        <w:t>Про розподіл 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/утримання будинків і споруд та прибудинкових територій/, вивезення побутового сміття та рідких нечистот та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”, необхідно внести зміни до бюджету міста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більшити доходи загального фонду бюджету міста на  33 227 213 грн. за рахунок наданих субвенцій з державного бюджету місцевим бюджета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більшити видатки  загального фонду бюджету міста на                     33 227 213 грн. за рахунок наданих субвенцій з державного бюджету місцевим бюджетам.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FF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раховуючи фактичний стан використання коштів бюджету міста, з метою використання коштів субвенцій , пропонується провести перерозподіл видатків по  департаменту соціальної політик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інансів та бюджету</w:t>
        <w:tab/>
        <w:t xml:space="preserve">        </w:t>
        <w:tab/>
        <w:tab/>
        <w:t xml:space="preserve">                               Л. Єлова</w:t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05:00Z</dcterms:created>
  <dc:creator>202</dc:creator>
  <dc:description/>
  <cp:keywords/>
  <dc:language>en-US</dc:language>
  <cp:lastModifiedBy>Троцковець Людмила</cp:lastModifiedBy>
  <cp:lastPrinted>2016-10-13T11:34:00Z</cp:lastPrinted>
  <dcterms:modified xsi:type="dcterms:W3CDTF">2016-10-13T08:49:00Z</dcterms:modified>
  <cp:revision>6</cp:revision>
  <dc:subject/>
  <dc:title> </dc:title>
</cp:coreProperties>
</file>