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68" w:leader="none"/>
        </w:tabs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 №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ями діяльності та заход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Програми національно-патріотичного виховання дітей та молод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міста Луцька на 2015-2017 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153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1260"/>
        <w:gridCol w:w="1980"/>
        <w:gridCol w:w="1565"/>
        <w:gridCol w:w="2592"/>
        <w:gridCol w:w="2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Назва напряму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иконав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Джерела фінанс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рієнтовні обсяги фінансування, тис. гриве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чікуваний результа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</w:tabs>
              <w:snapToGrid w:val="false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Національно-патріотичне вихован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1 Створення та забезпечення діяльності Центру національно-патріотичного виховання дітей та молоді у м. Луць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діл у справах сім'ї та молоді, управління осві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016 р. -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50,0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 р. - 15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Централізація процесу національно-патріотичного виховання в  мі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</w:tabs>
              <w:snapToGrid w:val="false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півпраця з громадянським суспі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.2  Спільна організація відзначення загальнодер-жавних свят із залученням дітей та молоді (20 лютого — День Героїв Небесної Сотні, 23 травня — День Героїв, 28 червня — День Конституції України, 24 серпня — День Незалежності України, 14 жовтня - День захисника України та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діл у справах сім'ї та молоді, управління осві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5 р. - 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016 р. -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50,0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 р. - 6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иховання у дітей та молоді історичної пам'яті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Юлія Вус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93605</wp:posOffset>
              </wp:positionH>
              <wp:positionV relativeFrom="paragraph">
                <wp:posOffset>635</wp:posOffset>
              </wp:positionV>
              <wp:extent cx="177165" cy="407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32.1pt;mso-wrap-distance-left:0pt;mso-wrap-distance-right:0pt;mso-wrap-distance-top:0pt;mso-wrap-distance-bottom:0pt;margin-top:0.05pt;mso-position-vertical-relative:text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0:00Z</dcterms:created>
  <dc:creator/>
  <dc:description/>
  <cp:keywords/>
  <dc:language>en-US</dc:language>
  <cp:lastModifiedBy>-</cp:lastModifiedBy>
  <dcterms:modified xsi:type="dcterms:W3CDTF">2016-10-04T14:16:00Z</dcterms:modified>
  <cp:revision>5</cp:revision>
  <dc:subject/>
  <dc:title>1</dc:title>
</cp:coreProperties>
</file>