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center"/>
        <w:rPr>
          <w:szCs w:val="28"/>
        </w:rPr>
      </w:pPr>
      <w:r>
        <w:rPr>
          <w:szCs w:val="28"/>
        </w:rPr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внесення змін до мережі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автобусних маршрутів загального</w:t>
      </w:r>
    </w:p>
    <w:p>
      <w:pPr>
        <w:pStyle w:val="Normal"/>
        <w:ind w:right="-5" w:hanging="0"/>
        <w:jc w:val="center"/>
        <w:rPr/>
      </w:pPr>
      <w:r>
        <w:rPr>
          <w:szCs w:val="28"/>
        </w:rPr>
        <w:t>користування у м.Луцьк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аховуючи звернення громадян на недостатній рівень транспортного обслуговування та звернення перевізника ВТП «Санрайз» ЛТД від 06.10.2017 №173, на підставі акту про рівень наповнення автобусів на міських маршрутах відповідно до наказу Міністерства інфраструктури України від 15.07.2013  №480 «Про затвердження Порядку організації перевезень пасажирів та багажу автомобільним транспортом» пропонуємо внести зміни на автобусному маршруті №1 в частині залучення до основного складу одного транспортного засоб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іння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натолій Миронюк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user</dc:creator>
  <dc:description/>
  <cp:keywords/>
  <dc:language>en-US</dc:language>
  <cp:lastModifiedBy>mihalchuk.m</cp:lastModifiedBy>
  <cp:lastPrinted>2017-10-25T10:17:00Z</cp:lastPrinted>
  <dcterms:modified xsi:type="dcterms:W3CDTF">2017-10-25T07:43:00Z</dcterms:modified>
  <cp:revision>4</cp:revision>
  <dc:subject/>
  <dc:title/>
</cp:coreProperties>
</file>