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  <w:lang w:val="en-US"/>
        </w:rPr>
        <w:t xml:space="preserve">                        </w:t>
      </w:r>
      <w:r>
        <w:rPr>
          <w:bCs w:val="false"/>
          <w:szCs w:val="28"/>
        </w:rPr>
        <w:t xml:space="preserve">    </w:t>
      </w:r>
      <w:r>
        <w:rPr>
          <w:bCs w:val="false"/>
          <w:szCs w:val="28"/>
          <w:lang w:val="en-US"/>
        </w:rPr>
        <w:t xml:space="preserve">  </w:t>
      </w:r>
      <w:r>
        <w:rPr>
          <w:bCs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</w:rPr>
        <w:t>_______________№_________</w:t>
      </w:r>
    </w:p>
    <w:p>
      <w:pPr>
        <w:pStyle w:val="Normal"/>
        <w:tabs>
          <w:tab w:val="clear" w:pos="708"/>
          <w:tab w:val="left" w:pos="5220" w:leader="none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будинків,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в яких створено об’єднання співвласників багатоквартирних будинків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а які після 01.07.2013 здійснюють управлінські функції самостійно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житлово-експлуатаційного підприємства, адреса будин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КП №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Богдана Хмельницького, 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дівельників, 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8-го Березня, 6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инниченка, 29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Cs w:val="28"/>
              </w:rPr>
              <w:t>Волі, 10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, 1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улака - Артемовського, 13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агоманова, 25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Івана Огієнка, 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перника, 4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а таборищі, 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ремоги, 1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, 1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, 18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ловацького, 1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КП №7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’ячеслава Чорновола, 44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, 10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Дорошенка, 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Дорошенка, 1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, 49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иївський, 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иївський, 1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иївський, 1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исаревського, 4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, 7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, 11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фії Ковалевської, 23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К ЖЕК №8 ЖБК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їнів-Інтернаціоналістів, 6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КП №11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някіна, 29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Озерецька, 13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, 4б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, 4в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, 4д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вариство «М.Ж.К.»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’ячеслава Чорновола, 2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3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Litvinchuk</dc:creator>
  <dc:description/>
  <cp:keywords/>
  <dc:language>en-US</dc:language>
  <cp:lastModifiedBy>Litvinchuk</cp:lastModifiedBy>
  <dcterms:modified xsi:type="dcterms:W3CDTF">2015-12-14T07:23:00Z</dcterms:modified>
  <cp:revision>1</cp:revision>
  <dc:subject/>
  <dc:title>             </dc:title>
</cp:coreProperties>
</file>