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left="9356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TextBody"/>
        <w:spacing w:lineRule="auto" w:line="240" w:before="0" w:after="0"/>
        <w:ind w:left="9356" w:hanging="0"/>
        <w:rPr>
          <w:szCs w:val="28"/>
        </w:rPr>
      </w:pPr>
      <w:r>
        <w:rPr>
          <w:szCs w:val="28"/>
        </w:rPr>
        <w:t>до рішення міської ради _______________№______________</w:t>
      </w:r>
    </w:p>
    <w:p>
      <w:pPr>
        <w:pStyle w:val="TextBody"/>
        <w:spacing w:lineRule="auto" w:line="240" w:before="0" w:after="0"/>
        <w:ind w:left="935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szCs w:val="28"/>
        </w:rPr>
        <w:t>Зміни до Програми соціального захисту населення міста  на 2016 – 2020 роки</w:t>
      </w:r>
    </w:p>
    <w:p>
      <w:pPr>
        <w:pStyle w:val="TextBody"/>
        <w:spacing w:lineRule="auto" w:line="240"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  <w:t>8. Ресурсне забезпечення Програми соціального захисту населення міста на 2016 –2020  роки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584"/>
        <w:gridCol w:w="1584"/>
        <w:gridCol w:w="1584"/>
        <w:gridCol w:w="1584"/>
        <w:gridCol w:w="1584"/>
        <w:gridCol w:w="2644"/>
      </w:tblGrid>
      <w:tr>
        <w:trPr>
          <w:trHeight w:val="483" w:hRule="atLeast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тапи виконання Програми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ього витрат на виконання Програми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ис. грн.</w:t>
            </w:r>
          </w:p>
        </w:tc>
      </w:tr>
      <w:tr>
        <w:trPr>
          <w:trHeight w:val="364" w:hRule="atLeast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І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ІІІ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6 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7 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8 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9 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0 р.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Cs w:val="28"/>
              </w:rPr>
              <w:t>Обсяг ресурсів, усього, тис. грн., у тому числі: міськи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3318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89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353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841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342,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  <w:t>85746,1</w:t>
            </w:r>
          </w:p>
        </w:tc>
      </w:tr>
      <w:tr>
        <w:trPr>
          <w:trHeight w:val="37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шти не бюджетних джерел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40005</wp:posOffset>
                      </wp:positionV>
                      <wp:extent cx="186690" cy="18478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7pt;height:14.55pt;mso-wrap-distance-left:0pt;mso-wrap-distance-right:0pt;mso-wrap-distance-top:0pt;mso-wrap-distance-bottom:0pt;margin-top:3.15pt;mso-position-vertical-relative:text;margin-left:18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1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Інші кош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</w:tbl>
    <w:p>
      <w:pPr>
        <w:pStyle w:val="TextBody"/>
        <w:shd w:fill="FFFFFF" w:val="clear"/>
        <w:spacing w:lineRule="auto" w:line="240" w:before="0" w:after="0"/>
        <w:jc w:val="center"/>
        <w:rPr>
          <w:bCs w:val="false"/>
          <w:sz w:val="12"/>
          <w:szCs w:val="12"/>
        </w:rPr>
      </w:pPr>
      <w:r>
        <w:rPr>
          <w:bCs w:val="false"/>
          <w:sz w:val="12"/>
          <w:szCs w:val="12"/>
        </w:rPr>
        <w:t>9. Напрями діяльності та заходи Програми соціального захисту населення міста на 2016 –2020 роки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992"/>
        <w:gridCol w:w="1701"/>
        <w:gridCol w:w="1276"/>
        <w:gridCol w:w="992"/>
        <w:gridCol w:w="851"/>
        <w:gridCol w:w="850"/>
        <w:gridCol w:w="851"/>
        <w:gridCol w:w="850"/>
        <w:gridCol w:w="2268"/>
      </w:tblGrid>
      <w:tr>
        <w:trPr>
          <w:trHeight w:val="6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№</w:t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ерелік заході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-250" w:right="-25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трок</w:t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-250" w:right="-25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икона-нн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ind w:left="-108" w:right="-140" w:hanging="22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жерела</w:t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-108" w:right="-140" w:hanging="22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фінансу-ванн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рієнтовні обсяги фінансування (вартість) тис. грн., у тому числі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чікуваний результат</w:t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І </w:t>
            </w:r>
          </w:p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тап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ІІ</w:t>
            </w:r>
          </w:p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тап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ІІІ </w:t>
            </w:r>
          </w:p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тап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ind w:left="-218" w:right="-196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6р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ind w:left="-304" w:right="-252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7р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ind w:left="-247" w:right="-167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8р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ind w:left="-191" w:right="-223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9р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ind w:left="-135" w:right="-137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20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1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Проводити  оплату  робіт ТзОВ «Місцевий обчислю-вальний  центр», пов’язаних з розрахунками субсидій насе-ленню міста на оплату житлово-комунальних послуг та наданням інформації щодо пільгових категорій населення міст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2020</w:t>
            </w:r>
          </w:p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30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32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szCs w:val="28"/>
              </w:rPr>
              <w:t>Оплата вартості наданих послуг щодо розрахун-ків субсидій населенню міста та надання інформації щодо пільгових кате-горій населення.</w:t>
            </w:r>
          </w:p>
        </w:tc>
      </w:tr>
      <w:tr>
        <w:trPr>
          <w:trHeight w:val="1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1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szCs w:val="28"/>
              </w:rPr>
            </w:pPr>
            <w:r>
              <w:rPr>
                <w:szCs w:val="28"/>
              </w:rPr>
              <w:t>Здійснювати фінансову підтримку діяльності громадських об'єднань, які надають соціальні послуги</w:t>
            </w:r>
            <w:r>
              <w:rPr>
                <w:bCs w:val="false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6</w:t>
            </w:r>
          </w:p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2020 роки</w:t>
            </w:r>
          </w:p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bCs w:val="false"/>
                <w:szCs w:val="28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ідтримка громадських об'єднань, які надають соціальні послуги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безпечити відшкодування коштів Луцькому підприємству електро-транспорту, відповідно до поданих розрахунків з надання послуг за перевезення пільгових категорій громадя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6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епартамент соціальної полі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2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ind w:right="-108" w:hanging="0"/>
              <w:rPr/>
            </w:pPr>
            <w:r>
              <w:rPr/>
              <w:t>Забезпечення безоплатного перевезення пільгових категорій громадян.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екретар міської ради                                                                                                                                             Юлія Вусенко</w:t>
      </w:r>
    </w:p>
    <w:sectPr>
      <w:type w:val="nextPage"/>
      <w:pgSz w:orient="landscape" w:w="15840" w:h="12240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WW8Num3z0">
    <w:name w:val="WW8Num3z0"/>
    <w:qFormat/>
    <w:rPr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Вміст кадру"/>
    <w:basedOn w:val="Normal"/>
    <w:qFormat/>
    <w:pPr/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21:00Z</dcterms:created>
  <dc:creator>nkhmel</dc:creator>
  <dc:description/>
  <cp:keywords/>
  <dc:language>en-US</dc:language>
  <cp:lastModifiedBy>vyatkina</cp:lastModifiedBy>
  <cp:lastPrinted>2016-01-13T16:26:00Z</cp:lastPrinted>
  <dcterms:modified xsi:type="dcterms:W3CDTF">2016-08-12T07:47:00Z</dcterms:modified>
  <cp:revision>6</cp:revision>
  <dc:subject/>
  <dc:title> </dc:title>
</cp:coreProperties>
</file>