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4130</wp:posOffset>
            </wp:positionV>
            <wp:extent cx="691515" cy="94615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868680" cy="989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6.1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868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ЗЮРА АНДРІЙ ГРИГОРОВИЧ</w:t>
      </w:r>
    </w:p>
    <w:p>
      <w:pPr>
        <w:pStyle w:val="Normal"/>
        <w:ind w:left="1440" w:right="19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ракція “ВО “Батьківщина”</w:t>
      </w:r>
    </w:p>
    <w:p>
      <w:pPr>
        <w:pStyle w:val="Normal"/>
        <w:pBdr>
          <w:top w:val="single" w:sz="4" w:space="1" w:color="000000"/>
        </w:pBdr>
        <w:jc w:val="center"/>
        <w:rPr>
          <w:color w:val="333399"/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5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Від «09» серпня 2016 р.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Секретарю Луцької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Вусенко Ю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проекту рішення “Про внесення змін до рішення Луцької міської ради від 27.04.2016 №7/5 «Про створення тимчасової контрольної комісії міської ради з питань врегулювання діяльності ринків на території міста Луцьк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треба і мета прийняття ріше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забезпечення детального вивчення питання функціонування ринків на території міста Луцька, вирішення їх фінансово-господарської діяльності, напрацювання шляхів вирішення існуючих проблем, з метою продовження терміну роботи комісії, є необхідність у прийнятті зазначеного рішення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 період роботи тимчасовою контрольною комісією міської ради з питань врегулювання діяльності ринків на території міста Луцька було проведено 7 засідань, з них 3 виїзних засідання, опрацьовано значну кількість документів, систематизовано інформацію по діяльності ринків. Враховуючи те, що на території міста функціонує 18 ринків, є потреба продовжити термін роботи зазначеної комісії. Прийняття та впровадження вказаного рішення сприятиме ретельному вивченню і підготовки питань і завдань, доручених депутатами міської ради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йняття вказаного рішення не тягне жодних фінансових витрат з міського бюджету.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Порівняльна таблиця змін: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ід 27.04.2016 №7/5 «Про створення тимчасової контрольної комісії міської ради з питань врегулювання діяльності ринків на території міста Луцька»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, що пропонуються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4. Тимчасовій контрольній комісії міської ради з питань врегулювання діяльності ринків на території міста Луцька до 01.09.2016 року  подати у відділ секретаріату міської ради матеріали про результати своєї робо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.4. Тимчасовій контрольній комісії міської ради з питань врегулювання діяльності ринків на території міста Луцька до </w:t>
            </w:r>
            <w:r>
              <w:rPr>
                <w:b/>
                <w:lang w:val="uk-UA"/>
              </w:rPr>
              <w:t>01.12.2016 року</w:t>
            </w:r>
            <w:r>
              <w:rPr>
                <w:lang w:val="uk-UA"/>
              </w:rPr>
              <w:t xml:space="preserve">  подати у відділ секретаріату міської ради матеріали про результати своєї робот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тимчасової контро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міської ради з пит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регулювання діяльності рин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території міста Луцька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путат міської ради                                                                                                    Козюра А.Г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51">
    <w:name w:val="s51"/>
    <w:qFormat/>
    <w:rPr>
      <w:rFonts w:ascii="Arial" w:hAnsi="Arial" w:cs="Arial"/>
      <w:sz w:val="22"/>
      <w:szCs w:val="22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kretariatlutskra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Nick</dc:creator>
  <dc:description/>
  <cp:keywords/>
  <dc:language>en-US</dc:language>
  <cp:lastModifiedBy>Admin</cp:lastModifiedBy>
  <cp:lastPrinted>2016-08-04T15:07:00Z</cp:lastPrinted>
  <dcterms:modified xsi:type="dcterms:W3CDTF">2016-08-09T08:44:00Z</dcterms:modified>
  <cp:revision>95</cp:revision>
  <dc:subject/>
  <dc:title> </dc:title>
</cp:coreProperties>
</file>