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7.11.2019 №66/71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затвердження Програми підтримки     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0 рік»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комерційний облік теплової енергії та водопостачання», з метою забезпечення належної роботи системи централізованого водопостачання та водовідведення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27.11.2019 №66/7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0 рік», виклавши у новій редакції пункт 1 Додатку 2 до Програми та пункт 3 Додатку 2 до Програми (що додаються), та у графі «Всього» загальний обсяг з 36365,0 замінити на 40565,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5:00Z</dcterms:created>
  <dc:creator>Natasha</dc:creator>
  <dc:description/>
  <cp:keywords/>
  <dc:language>en-US</dc:language>
  <cp:lastModifiedBy>1</cp:lastModifiedBy>
  <cp:lastPrinted>2019-02-18T14:44:00Z</cp:lastPrinted>
  <dcterms:modified xsi:type="dcterms:W3CDTF">2020-04-28T07:16:00Z</dcterms:modified>
  <cp:revision>6</cp:revision>
  <dc:subject/>
  <dc:title/>
</cp:coreProperties>
</file>