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до проекту рішення «Про внесення змін до рішення міської ради від 23.12.2015 № 2/3 «Про затвердження Регламенту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Луцької міської ради VIІ скликання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Потреба і мета прийняття ріше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Відповідно до пункту 3 статті 12 Закону України «Про доступ до публічної інформації» проекти нормативно-правових актів, рішень органів місцевого самоврядування, розроблені відповідними розпорядниками, оприлюднюються ними не пізніш як </w:t>
      </w:r>
      <w:r>
        <w:rPr>
          <w:b/>
          <w:szCs w:val="28"/>
        </w:rPr>
        <w:t>за 20 робочих днів</w:t>
      </w:r>
      <w:r>
        <w:rPr>
          <w:szCs w:val="28"/>
        </w:rPr>
        <w:t xml:space="preserve"> до дати їх розгляду з метою прийняття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. Прогнозовані суспільні, економічні, фінансові та юридичні    наслідки прийняття рішенн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ведення Регламенту Луцької міської ради VIІ скликання у відповідність до норм Закону України «Про доступ до публічної інформації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Юлія Ву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ІВНЯЛЬНА ТАБЛИЦ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до проекту рішення «Про внесення змін до рішення міської ради від 23.12.2015 № 2/3 «Про затвердження Регламенту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Луцької міської ради VIІ скликанн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юча редакція Регламе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оновані зміни до Регламен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таття 25. Скликання чергових та позачергових сесій Рад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Рішення про скликання чергової сесії доводиться до відома депутатів та населення не пізніш як за 20 (двадцять) днів до пленарного засідання сесії Ради,  у виняткових випадках - не пізніш як за день до пленарного засідання сесі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тя 25. Скликання чергових та позачергових сесій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Рішення про скликання чергової сесії доводиться до відома депутатів та населення не пізніш як </w:t>
            </w:r>
            <w:r>
              <w:rPr>
                <w:b/>
                <w:szCs w:val="28"/>
              </w:rPr>
              <w:t xml:space="preserve">за 20 (двадцять) робочих днів </w:t>
            </w:r>
            <w:r>
              <w:rPr>
                <w:szCs w:val="28"/>
              </w:rPr>
              <w:t>до пленарного засідання сесії Ради,  у виняткових випадках - не пізніш як за день до пленарного засідання сесії Ради»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Стаття 29. Підготовка питань, що вносяться на розгляд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оект рішення, що планується винести на розгляд ради, подається Міському голові через відділ Секретаріату Ради не пізніше як за 21 (двадцять один) день до початку пленарного засід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аття 29. Підготовка питань, що вносяться на розгляд ради.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. Проект рішення, що планується винести на розгляд ради, подається Міському голов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через відділ Секретаріату Ради не пізніше як </w:t>
            </w:r>
            <w:r>
              <w:rPr>
                <w:b/>
                <w:szCs w:val="28"/>
                <w:lang w:val="ru-RU"/>
              </w:rPr>
              <w:t>за 21 (двадцять один) робочий день</w:t>
            </w:r>
            <w:r>
              <w:rPr>
                <w:szCs w:val="28"/>
                <w:lang w:val="ru-RU"/>
              </w:rPr>
              <w:t xml:space="preserve"> до початку пленарного засідання</w:t>
            </w:r>
            <w:r>
              <w:rPr>
                <w:szCs w:val="28"/>
              </w:rPr>
              <w:t xml:space="preserve"> сес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Стаття 29. Підготовка питань, що вносяться на розгляд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12. Проекти рішень розміщені відповідно до дати надходження. Біля проектів рішень, які розміщені на офіційному сайті менше ніж 20 днів виставляється позначка червоними літерами «Нове надходженн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аття 29. Підготовка питань, що вносяться на розгляд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. Проекти рішень розміщені відповідно до дати надходження. Біля проектів рішень, які розміщені на офіційному сайті менше ніж </w:t>
            </w:r>
            <w:r>
              <w:rPr>
                <w:b/>
                <w:szCs w:val="28"/>
              </w:rPr>
              <w:t xml:space="preserve">за 20 робочих днів </w:t>
            </w:r>
            <w:r>
              <w:rPr>
                <w:szCs w:val="28"/>
              </w:rPr>
              <w:t>виставляється позначка червоними літерами «Нове надходженн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Юлія Ву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ieldcontent">
    <w:name w:val="field-content"/>
    <w:basedOn w:val="Style12"/>
    <w:qFormat/>
    <w:rPr>
      <w:rFonts w:cs="Times New Roman"/>
    </w:rPr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uk-UA"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FontStyle33">
    <w:name w:val="Font Style3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C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ookman Old Style" w:hAnsi="Bookman Old Style" w:eastAsia="Calibri" w:cs="Bookman Old Style"/>
      <w:bCs w:val="false"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69"/>
      <w:ind w:firstLine="989"/>
    </w:pPr>
    <w:rPr>
      <w:rFonts w:ascii="Bookman Old Style" w:hAnsi="Bookman Old Style" w:cs="Bookman Old Style"/>
      <w:sz w:val="24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sheremeta</cp:lastModifiedBy>
  <cp:lastPrinted>2016-11-07T10:43:00Z</cp:lastPrinted>
  <dcterms:modified xsi:type="dcterms:W3CDTF">2016-11-07T09:08:00Z</dcterms:modified>
  <cp:revision>49</cp:revision>
  <dc:subject/>
  <dc:title> </dc:title>
</cp:coreProperties>
</file>