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питань проведення безоплатного капітального ремонту власних житлових будинків і квартир пільгових категорій громад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 Т.В.                                            – перший 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олова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ова І.Л.                                          – перший заступник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партаменту соціальної полі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ступник голови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вчук Н.В.                                             – спеціалі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тегорії сектор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ідділу соціальних випла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партаменту соціальної полі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кретар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рась Ю.І.                                              -   директор департаменту житлово - </w:t>
        <w:tab/>
        <w:tab/>
        <w:tab/>
        <w:tab/>
        <w:tab/>
        <w:tab/>
        <w:tab/>
        <w:t xml:space="preserve">        комунального господарст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юк Т.І.                                             -  головний спеціаліст відділ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фінансів програм житлово - </w:t>
        <w:tab/>
        <w:tab/>
        <w:tab/>
        <w:tab/>
        <w:tab/>
        <w:tab/>
        <w:tab/>
        <w:tab/>
        <w:t xml:space="preserve">        комунального господа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епартаменту фінансів та бюджету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точій А.В.                                        -   депута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ан М.Т.</w:t>
        <w:tab/>
        <w:tab/>
        <w:tab/>
        <w:tab/>
        <w:tab/>
        <w:t xml:space="preserve">    -  депута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люк Н.М.                                          -  заступник начальника юрид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ідділу департаменту соціа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щук В.М.                                             - начальник відділу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експлуатації та ремонту житл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фонду департаменту житл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омунального господа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ірук М.І.                                               -  заступник начальника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апітального бу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чик Н.В.                                              -  заступник начальника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ухгалтерського обліку та звіт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епартаменту соціаль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бишен С.В.                                         -  начальник інженерно-техн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ідділу управління капіт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у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    Юлія В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13:00Z</dcterms:created>
  <dc:creator>user</dc:creator>
  <dc:description/>
  <cp:keywords/>
  <dc:language>en-US</dc:language>
  <cp:lastModifiedBy>nazaruk</cp:lastModifiedBy>
  <cp:lastPrinted>2016-01-04T12:21:00Z</cp:lastPrinted>
  <dcterms:modified xsi:type="dcterms:W3CDTF">2016-09-07T11:11:00Z</dcterms:modified>
  <cp:revision>3</cp:revision>
  <dc:subject/>
  <dc:title/>
</cp:coreProperties>
</file>