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1340"/>
        <w:jc w:val="left"/>
        <w:rPr/>
      </w:pPr>
      <w:r>
        <w:rPr/>
        <w:t xml:space="preserve">Додаток 1 </w:t>
      </w:r>
    </w:p>
    <w:p>
      <w:pPr>
        <w:pStyle w:val="Heading6"/>
        <w:ind w:firstLine="11340"/>
        <w:jc w:val="left"/>
        <w:rPr/>
      </w:pPr>
      <w:r>
        <w:rPr/>
        <w:t>до рішення міської рад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__ № ____________</w:t>
      </w:r>
    </w:p>
    <w:p>
      <w:pPr>
        <w:pStyle w:val="Heading6"/>
        <w:ind w:firstLine="11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40" w:hanging="0"/>
        <w:jc w:val="left"/>
        <w:rPr/>
      </w:pPr>
      <w:r>
        <w:rPr/>
        <w:t>Додаток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до Програми співпраці з молоддю та соціальної підтримки дітей, жінок та сім’ї на 2016 – 2017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769"/>
        <w:gridCol w:w="3769"/>
        <w:gridCol w:w="3261"/>
      </w:tblGrid>
      <w:tr>
        <w:trPr>
          <w:trHeight w:val="487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9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рі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рі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8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80 тис. гр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8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80 тис.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6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60 тис. грн.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Юлія Вусенко</w:t>
      </w:r>
    </w:p>
    <w:p>
      <w:pPr>
        <w:pStyle w:val="Heading6"/>
        <w:ind w:firstLine="11340"/>
        <w:jc w:val="left"/>
        <w:rPr>
          <w:lang w:val="ru-RU"/>
        </w:rPr>
      </w:pPr>
      <w:r>
        <w:rPr>
          <w:lang w:val="ru-RU"/>
        </w:rPr>
        <w:t>Додаток 2</w:t>
      </w:r>
    </w:p>
    <w:p>
      <w:pPr>
        <w:pStyle w:val="Heading6"/>
        <w:ind w:firstLine="11340"/>
        <w:jc w:val="left"/>
        <w:rPr/>
      </w:pPr>
      <w:r>
        <w:rPr/>
        <w:t>до рішення міської ради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_______________ № ____________</w:t>
      </w:r>
    </w:p>
    <w:p>
      <w:pPr>
        <w:pStyle w:val="Heading6"/>
        <w:ind w:firstLine="11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11340"/>
        <w:jc w:val="left"/>
        <w:rPr/>
      </w:pPr>
      <w:r>
        <w:rPr/>
        <w:t>Додаток 2</w:t>
      </w:r>
    </w:p>
    <w:p>
      <w:pPr>
        <w:pStyle w:val="Heading6"/>
        <w:ind w:firstLine="11340"/>
        <w:jc w:val="left"/>
        <w:rPr/>
      </w:pPr>
      <w:r>
        <w:rPr/>
        <w:t xml:space="preserve">до Програми співпраці з молоддю </w:t>
      </w:r>
    </w:p>
    <w:p>
      <w:pPr>
        <w:pStyle w:val="Heading6"/>
        <w:ind w:firstLine="11340"/>
        <w:jc w:val="left"/>
        <w:rPr/>
      </w:pPr>
      <w:r>
        <w:rPr/>
        <w:t xml:space="preserve">та соціальної підтримки дітей, </w:t>
      </w:r>
    </w:p>
    <w:p>
      <w:pPr>
        <w:pStyle w:val="Heading6"/>
        <w:ind w:firstLine="11340"/>
        <w:jc w:val="left"/>
        <w:rPr>
          <w:lang w:val="ru-RU"/>
        </w:rPr>
      </w:pPr>
      <w:r>
        <w:rPr/>
        <w:t>жінок та сім’ї на 2016 – 2017 ро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І ЗАХОДИ</w:t>
        <w:br/>
        <w:t xml:space="preserve">з виконання Прог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івпраці з молоддю та соціальної підтрим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тей, жінок та сім’ї  на 2016 – 2017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4"/>
        <w:gridCol w:w="4535"/>
        <w:gridCol w:w="1134"/>
        <w:gridCol w:w="2692"/>
        <w:gridCol w:w="1280"/>
        <w:gridCol w:w="1417"/>
        <w:gridCol w:w="27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color w:val="000000"/>
              </w:rPr>
              <w:t>Строк виконан-ня зах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-нансування (вартість) тис. грн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pacing w:val="-4"/>
              </w:rPr>
              <w:t>Підвищення су-спільно-політи-чної активності молодих грома-дян, формування почуття патріо-тизму, поваги до культури та тра-дицій Украї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заходів, спрямованих  на підтримку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ідділ у справах сім’ї та молоді,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суспільно-політичної активності молодих громадя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і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заходів, спрямованих на формування національної свідомості та патріотизму («Бандерштат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Відділ у справах сім’ї та мо-лоді, громадські організації, органи студентського само-вряду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тис. грн. 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і підтримка волонтерського молодіжн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ідділ у справах сім’ї та молоді, громадські організації, органи студентського та шкільного самовряду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тис.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pacing w:val="-10"/>
              </w:rPr>
              <w:t>Організація та проведення молодіжних культур-но-мистецьких фестивалів, конкурсів, міжшкільних та міжвузівських інтелектуальних змагань, брейн-рингів, дебатних турнірів, виставок</w:t>
            </w:r>
            <w:r>
              <w:rPr>
                <w:spacing w:val="-10"/>
              </w:rPr>
              <w:t xml:space="preserve">, </w:t>
            </w:r>
            <w:r>
              <w:rPr>
                <w:color w:val="000000"/>
                <w:spacing w:val="-10"/>
              </w:rPr>
              <w:t>участь обдарованої молоді міста у всеукраїнських та міжнародних мистецьких конкурсах, фестивалях, чемпіо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Відділ у справах сім’ї та мо-лоді,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тис. грн. 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формуванню в молоді почуття патріотизму та відповідальності; активі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святкових проводів призовної молоді до Збройних си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Відділ у справах сім’ї та мо-лоді, громадські організації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тис. грн. 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тримка діяльності та ініціатив пластового (скаутського)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Відділ у справах сім’ї та молоді, громадські організа</w:t>
            </w:r>
            <w:r>
              <w:rPr>
                <w:color w:val="000000"/>
                <w:spacing w:val="-10"/>
              </w:rPr>
              <w:t>ції, органи студентського самоврядування, виконавчі ор</w:t>
            </w:r>
            <w:r>
              <w:rPr>
                <w:color w:val="000000"/>
                <w:spacing w:val="-8"/>
              </w:rPr>
              <w:t>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Сприяння формуванню в молоді почуття патріотизму та відповідальності; активі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Міжрегіональна співпраця учнівської та студентської молоді, ознайомлення з традиціями, побутом, історичною спадщино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спільних оздоровчо-спортивних та мистецьких заході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рияння молодіжно-культурному обміну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Відділ у справах сім’ї та молоді, громадські організа</w:t>
            </w:r>
            <w:r>
              <w:rPr>
                <w:color w:val="000000"/>
                <w:spacing w:val="-10"/>
              </w:rPr>
              <w:t>ції, органи студентського  та учнівського самоврядування, виконавчі ор</w:t>
            </w:r>
            <w:r>
              <w:rPr>
                <w:color w:val="000000"/>
                <w:spacing w:val="-8"/>
              </w:rPr>
              <w:t>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тис.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рияння формуванню в молоді почуття патріотизму та відповідальності. Зміцнення здоров’я дітей шляхом організації альтернативного оздоровлення та відпочинку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мітка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ому числі з орієнтовного обсягу фінансових витрат: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діл у справах сім’ї та молоді – 720 тис. грн. (щороку),</w:t>
      </w:r>
      <w:r>
        <w:rPr/>
        <w:t xml:space="preserve">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іський центр соціальних служб для сім’ї, дітей та молоді – 60 тис. грн. (щороку)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ього: 780 тис. грн. (щороку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Юлія Вусенко</w:t>
      </w:r>
    </w:p>
    <w:p>
      <w:pPr>
        <w:pStyle w:val="Normal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3:00Z</dcterms:created>
  <dc:creator>ALUONA</dc:creator>
  <dc:description/>
  <cp:keywords/>
  <dc:language>en-US</dc:language>
  <cp:lastModifiedBy>-</cp:lastModifiedBy>
  <cp:lastPrinted>2016-06-09T11:21:00Z</cp:lastPrinted>
  <dcterms:modified xsi:type="dcterms:W3CDTF">2016-06-09T08:28:00Z</dcterms:modified>
  <cp:revision>46</cp:revision>
  <dc:subject/>
  <dc:title> </dc:title>
</cp:coreProperties>
</file>