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несення змі до рішення міської ради від 27.04.2016 №7/1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 xml:space="preserve">Про затвердження </w:t>
      </w:r>
      <w:r>
        <w:rPr>
          <w:b/>
          <w:bCs/>
          <w:sz w:val="28"/>
          <w:szCs w:val="28"/>
        </w:rPr>
        <w:t xml:space="preserve">Положення про відділ ведення Держав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еєстру виборців Луцької міської ради”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1. Потреба і мета прийняття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депутатські звернення депутата Луцької міської ради  Пустовіта Г.О. від 4 травня 2016 року та від 16 травня 2016 року пропонується внести зміни до рішення міської ради від 27.04.2016 №7/13 “Про затвердження Положення відділу ведення Державного реєстру виборців”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етою рішення є виправлення технічної помилки та уточнення окремих пунктів  Положення про відділ ведення Державного реєстру вибор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2. Прогнозовані суспільні, економічні, фінансові та юридичні наслідки прийняття рішення</w:t>
      </w:r>
    </w:p>
    <w:p>
      <w:pPr>
        <w:pStyle w:val="Normal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У новому Положенні пункти 2.2 та 3.4 пропонується викласти у такій редакції: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“п.2.2. </w:t>
      </w:r>
      <w:r>
        <w:rPr>
          <w:rStyle w:val="FontStyle18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діл взаємодіє у процесі виконання покладених на нього завдань із відповідними структурними підрозділами Міністерства закордонних справ України, територіальними органами центральних органів виконавчої влади, виконавчими органами місцевого самоврядування, виборчими комісіями, комісіями з референдуму, а також закладами, установами та організаціями всіх форм власності, об’єднаннями громадян і окремими громадянами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“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“п.3.4.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значає на підставі відомостей про виборчу адресу виборця номер виборчого округу, округу з референдуму та номер виборчої дільниці, дільниці референдуму, до яких відноситься виборець.”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uk-UA" w:eastAsia="zxx" w:bidi="zxx"/>
        </w:rPr>
        <w:t>Н</w:t>
      </w:r>
      <w:r>
        <w:rPr>
          <w:rStyle w:val="StrongEmphasis"/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uk-UA" w:eastAsia="zxx" w:bidi="zxx"/>
        </w:rPr>
        <w:t xml:space="preserve">а розгляд сесії міської ради виноситься проект рішення міської ради “Про внесення змін до рішення міської ради від 27.04.2016 №7/13 “Про затвердження Положення відділу ведення Державного реєстру виборців”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85"/>
        <w:jc w:val="both"/>
        <w:rPr>
          <w:rStyle w:val="StrongEmphasis"/>
          <w:rFonts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uk-UA" w:eastAsia="zxx" w:bidi="zxx"/>
        </w:rPr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веденн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ржавного реєстру виборців                                                  Наталія Гальченко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  <w:tab w:val="left" w:pos="9735" w:leader="none"/>
        </w:tabs>
        <w:ind w:left="0" w:right="-495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80" w:leader="none"/>
          <w:tab w:val="left" w:pos="4860" w:leader="none"/>
          <w:tab w:val="left" w:pos="9735" w:leader="none"/>
        </w:tabs>
        <w:ind w:left="0" w:right="-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7 953</w:t>
      </w:r>
    </w:p>
    <w:sectPr>
      <w:type w:val="nextPage"/>
      <w:pgSz w:w="11906" w:h="16838"/>
      <w:pgMar w:left="1725" w:right="520" w:gutter="0" w:header="0" w:top="87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7-05T14:08:00Z</cp:lastPrinted>
  <dcterms:modified xsi:type="dcterms:W3CDTF">2016-04-01T06:22:44Z</dcterms:modified>
  <cp:revision>6</cp:revision>
  <dc:subject/>
  <dc:title/>
</cp:coreProperties>
</file>